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микарако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34-23 от 29.07. 201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ной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каракорского района Росто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 w:before="20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пертная комиссия Территориальной избирательной комиссии Семикаракорского района Ростовской области 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Территориальной избирательной комиссии Семикаракорского района Ростовской области (далее - Организац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ЭК является совещательным органом при руководителе Организации, создается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Территориальной избирательной комиссии Семикаракорского района Рос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действует на основании положения, разработанного в соответствии с Примерным положением</w:t>
      </w:r>
      <w:r>
        <w:rPr>
          <w:rFonts w:cs="Times New Roman" w:ascii="Times New Roman" w:hAnsi="Times New Roman"/>
          <w:sz w:val="28"/>
          <w:szCs w:val="28"/>
        </w:rPr>
        <w:t xml:space="preserve"> об эксперт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 приказом Федерального архивного агентства от 11.04.2018 № 43.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нное положение согласовывается муниципальным архивом Администрации Семикаракорского района и утверждается постановлением Территориальной избирательной комиссии Семикаракорского района Ростовской области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ерсональный состав ЭК определяется постановлением Территориальной избирательной комиссии Семикаракорского района Ростовской обла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Организации, муниципального архива Администрации Семикаракорского района (по согласованию). Председателем ЭК назначается заместитель председателя или секретарь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воей работе ЭК руководствуется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04 №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 526, законом Ростовской  области от 28.06.2017 № 1164-ЗС «Об архивном деле в Ростовской области» и иными нормативными правовыми актами Ростовской области в области архивного дела, локальными нормативными актами Организации.  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ункции ЭК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 осуществляет следующие функц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ует ежегодный отбор дел, образующихся в деятельности Организации для хранения и уничт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ссматривает и принимает решения о согласован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ей дел постоянного хранения управленческой документации и личного происхо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ей дел по личному состав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ей дел временных (свыше 10 лет) сроков хран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менклатуры де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ктов о выделении к уничтожению документов, не подлежащих хранен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ктов об утрате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ов о неисправимом повреждении архивных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ложений об экспертной комиссии и об архив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еспечивает совместно со структурным подразделением Организации,   осуществляющим хранение, комплектование, учет и использование архивных документов, при участии муниципального архива Администрации Семикаракорского  района, представляет на утверждение ЭПК комитета  по управлению архивным делом Ростовской области согласованных ЭК описей дел постоянного хранения управленческой документации и личного происхожд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еспечивает совместно с Архивом представление на согласование ЭПК комитета по управлению архивным делом Ростовской области или муниципального архива Администрации Семикаракорского района, в случае наделения его соответствующими полномочиями, согласованных ЭК описей дел по личному составу, номенклатуры дел, положений об экспертной комиссии и об архив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беспечивает совместно с Архивом представление на согласование ЭПК комитета по управлению архивным делом Ростовской области  актов об утрате документов, актов о неисправимых повреждениях архивных докум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овместно с Архивом, службой делопроизводства и кадровой службой организует для работников Организ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ЭК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К имеет прав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Давать рекомендации структурным подразделениям и отдельным работникам Организ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прашивать у руководителей структурных подраздел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Заслушивать на своих заседаниях руководителей структурных подразделений о ходе подготовки документов к передаче на хранение в Архив, об условиях хранения и обеспечения сохранности документов, о причинах утраты докум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ConsPlusNormal"/>
        <w:spacing w:before="2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ConsPlusNormal"/>
        <w:spacing w:before="2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нформировать руководство Организации по вопросам, относящимся к компетенции ЭК.</w:t>
      </w:r>
    </w:p>
    <w:p>
      <w:pPr>
        <w:pStyle w:val="ConsPlusTitle"/>
        <w:numPr>
          <w:ilvl w:val="0"/>
          <w:numId w:val="0"/>
        </w:numPr>
        <w:spacing w:before="200" w:after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Организация работы ЭК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ЭК взаимодействует с муниципальным архивом Администрации Семикаракорского района, с ЭПК комите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, протоколы хранятся постоянно в Организ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дение делопроизводства ЭК возлагается на секретаря ЭК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ниципального архи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И.С. Косен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2019 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9E400779151F7BC103CC88F91D0D025B781D282F3FB7E9629C036FAs0y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52:00Z</dcterms:created>
  <dc:creator>***</dc:creator>
  <dc:description/>
  <cp:keywords/>
  <dc:language>en-US</dc:language>
  <cp:lastModifiedBy>Пользователь</cp:lastModifiedBy>
  <dcterms:modified xsi:type="dcterms:W3CDTF">2019-08-01T15:04:00Z</dcterms:modified>
  <cp:revision>6</cp:revision>
  <dc:subject/>
  <dc:title/>
</cp:coreProperties>
</file>