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ТИК Семикаракор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5-1 от 06.08.20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8"/>
        </w:rPr>
        <w:t>ПЛА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аботы Территориальной избирательной комиссии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микаракорского района Ростов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сентябрь 2019 год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Вопросы, выносимые для рассмотрения на заседаниях</w:t>
      </w:r>
    </w:p>
    <w:p>
      <w:pPr>
        <w:pStyle w:val="Normal"/>
        <w:suppressAutoHyphens w:val="true"/>
        <w:ind w:left="708" w:firstLine="708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Территориальной избирательной комиссии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 подготовку вопр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 плане работы ТИК на октябрь 2019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7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ыполнении плана ТИК за  сентябрь 2019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Т. Поруб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основных мероприятий по организации и проведению дополнительных выборов депутата Собрания депутатов Кузнецовского сельского поселения по одномандатному избирательному округу № 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бухгалтера Территориальной избирательной комиссии Семикаракорского района  по дополнительным выборам депутата Собрания депутатов Кузнецовского сельского поселения по одномандатному избирательному округу № 2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обучения по Дискретно-модульной образовательной программе для членов участковых избирательных комиссий Ростовской области с членами УИК( по отдельному график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</w:tbl>
    <w:p>
      <w:pPr>
        <w:pStyle w:val="Normal"/>
        <w:suppressAutoHyphens w:val="true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708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частие в работе представительных органов по вопросам, связанным  с подготовкой и проведением выборов, изменением в законодательстве по выборам, проведением референдума</w:t>
      </w:r>
    </w:p>
    <w:p>
      <w:pPr>
        <w:pStyle w:val="Normal"/>
        <w:suppressAutoHyphens w:val="true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 подготовк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вопроса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Присутствие на заседаниях  Собрания депутатов Семикаракорского  района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боте постоянных комиссий представительных органов района и сельских поселений при рассмотрении вопросов, касающихся выборов, внесения изменений и дополнений в Уставы муниципальных образова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Г. Марченко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азание консультационной помощи представительным органам муниципальных образований по вопросам избирательного законодатель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ие на публичных слушаниях по обсуждению изменений и дополнений в Уставы муниципальных образований и бюджеты района и сельских посел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708" w:firstLine="708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Мероприятия по обеспечению функционирования и</w:t>
      </w:r>
    </w:p>
    <w:p>
      <w:pPr>
        <w:pStyle w:val="Normal"/>
        <w:suppressAutoHyphens w:val="true"/>
        <w:ind w:left="708" w:firstLine="708"/>
        <w:jc w:val="center"/>
        <w:rPr/>
      </w:pPr>
      <w:r>
        <w:rPr>
          <w:b/>
          <w:sz w:val="28"/>
        </w:rPr>
        <w:t>полномочий избирательной комиссии</w:t>
      </w:r>
    </w:p>
    <w:p>
      <w:pPr>
        <w:pStyle w:val="Normal"/>
        <w:suppressAutoHyphens w:val="true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607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 подготовк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вопрос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Изучение изменений в Законодательстве Российской Федерации и Ростовской области, имеющих отношение к реализации избирательных прав граждан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зучение изменений в Уставах района и сельских посел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мплектование архивных документов Территориальной избирательной комиссии для передачи на постоянное хранение  в государственный архив Семикаракорского райо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о сроками хранения докумен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Т. Поруб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бота по библиотечному и архивному фондам Территориальной избирательной комисс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Т. Поруб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ционно-методическая работа комиссии</w:t>
      </w:r>
    </w:p>
    <w:p>
      <w:pPr>
        <w:pStyle w:val="Normal"/>
        <w:suppressAutoHyphens w:val="true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за подготовку вопроса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обновление информации на информационном стенде Территориальной избирательной комисс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. Порубова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Обновление информации н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транице Территориальной избирательной комисс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. Порубова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кументооборота в Территориальной избирательной комисс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. Т. Порубо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Мероприятия по подбору резерва организаторов выборов,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их обучение и обучение других организаторов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участников выборов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подготовк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вопрос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Территориальной избирательной комиссии с правом решающего голос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 утвержден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. Порубов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учающих семинаров с руководителями участковых избирательных комиссий по Программе и учебно-тематическому плану обучения руководителей УИК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участковых избирательных комиссий с правом решающего голоса по Программе и учебно-тематическому плану обучения членов УИ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УИК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Мероприятия по реализации «Комплекс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вого просвещения избирателей», по  повышению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нформирования и активности избирателей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подготовк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вопроса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и просветительских акций, направленных на повышение правовой культуры и политической грамотности избирателей Семикаракорского район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с планом  по ИР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работе с молодежью Администрации Семикаракорского района , Отдел образования Администрации Семикаракорского район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Помощь библиотекам и ДК в организации выставок, бесед и др. мероприят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роведение часов информации, викторин  по избирательному праву в сельских библиотек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. Г. Марчен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В. Белокур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Мероприятия, по взаимодействию с администрацией района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учреждениями, осуществляющих регистрацию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учет) населения,  по повышению и уточнению базы данных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бирателей, сведений о них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за подготовку вопроса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одготовить и провести заседание рабочей группы по координации деятельности учреждений и организаций, осуществляющих регистрационный учет населения на территории Семикаракорског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и Администрации Семикаракор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А. Садчиков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Мероприятия по взаимодействию с районными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тделениями  политических партий, со СМ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за подготовку вопроса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Разъяснение избирательного законодательства в средствах массовой информации, опубликование в муниципальных средствах массовой информации материалов по вопросам избирательного права и законодательства о выборах и референдум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bCs/>
                <w:sz w:val="28"/>
                <w:szCs w:val="28"/>
              </w:rPr>
              <w:t>в районной газете "Семикаракорские Вести"</w:t>
            </w:r>
            <w:r>
              <w:rPr>
                <w:sz w:val="28"/>
                <w:szCs w:val="28"/>
              </w:rPr>
              <w:t xml:space="preserve">                     материалов о просветительских мероприятиях избирательных комисс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Т. Порубов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Другие мероприятия, проведенные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ей</w:t>
        <w:tab/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95"/>
        <w:gridCol w:w="2551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еречень обсуждаемых воп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подготовк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вопроса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ринимать участие в планерных заседаниях, проводимых главой Администрации райо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инимать участие в мероприятиях, проводимых Администрацией райо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. Г. Мар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ТИ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2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2:00Z</dcterms:created>
  <dc:creator>1</dc:creator>
  <dc:description/>
  <cp:keywords/>
  <dc:language>en-US</dc:language>
  <cp:lastModifiedBy>Пользователь</cp:lastModifiedBy>
  <cp:lastPrinted>2019-09-06T11:25:00Z</cp:lastPrinted>
  <dcterms:modified xsi:type="dcterms:W3CDTF">2019-09-06T08:26:00Z</dcterms:modified>
  <cp:revision>31</cp:revision>
  <dc:subject/>
  <dc:title>                                                                              ПЛАН</dc:title>
</cp:coreProperties>
</file>