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Семикаракорского района </w:t>
      </w:r>
    </w:p>
    <w:p>
      <w:pPr>
        <w:pStyle w:val="Normal"/>
        <w:ind w:left="5387" w:hanging="0"/>
        <w:jc w:val="center"/>
        <w:rPr/>
      </w:pPr>
      <w:r>
        <w:rPr/>
        <w:t>от 11.10. 2019 г. № 138-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обрания депутатов Кузнецовского сельского поселения  по одномандатному избирательному округу № 2</w:t>
      </w:r>
    </w:p>
    <w:p>
      <w:pPr>
        <w:pStyle w:val="Normal"/>
        <w:ind w:firstLine="7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является зарегистрированным кандидатом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я депутатов Кузнецовского сельского поселения четвер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дномандатному избирательному округу №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является зарегистрированным кандидатом в депут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я депутатов Кузнецовского сельского поселения четвер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дномандатному избирательному округу №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Примечание. Удостоверение зарегистрированного кандидата </w:t>
        <w:br/>
        <w:t>в депутаты Собрания депутатов Кузнецовского сельского поселения четвертого созыв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>постановлением Территориальной избирательной комиссии Семикаракорского района</w:t>
      </w:r>
    </w:p>
    <w:p>
      <w:pPr>
        <w:pStyle w:val="Normal"/>
        <w:ind w:left="5387" w:hanging="0"/>
        <w:jc w:val="center"/>
        <w:rPr/>
      </w:pPr>
      <w:r>
        <w:rPr/>
        <w:t>от 11.10. 2019 г. № 138-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</w:rPr>
        <w:t xml:space="preserve">Семикаракорского района с правом совещательного голоса, назначенного кандидатом в депутаты </w:t>
      </w:r>
      <w:r>
        <w:rPr>
          <w:b/>
          <w:sz w:val="28"/>
          <w:szCs w:val="28"/>
        </w:rPr>
        <w:t>Кузнецовского сельского поселения четвертого созыва по одномандатному избирательному округу № 2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олнительные выборы депутата Собрания депутатов Кузнецовского сельского поселения по одно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Семикаракорского района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полнительные выборы депутата Собрания депутатов Кузнецовского сельского поселения по одномандатному избирательному округу №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Семикаракорского района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>постановлением Территориальной избирательной комиссии Семикаракорского района</w:t>
      </w:r>
    </w:p>
    <w:p>
      <w:pPr>
        <w:pStyle w:val="Normal"/>
        <w:ind w:left="5387" w:hanging="0"/>
        <w:jc w:val="center"/>
        <w:rPr/>
      </w:pPr>
      <w:r>
        <w:rPr/>
        <w:t>от 11.10 2019 г. № 138-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микаракорского района </w:t>
      </w: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 депутаты Кузнецовского сельского поселения четвертого созыва по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полнительные выборы депутата Собрания депутатов Кузнецовского сельского поселения по одномандатному избирательному округу № 2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>Семикаракорского района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полнительные выборы депутата Собрания депутатов Кузнецовского сельского поселения по одномандатному избирательному округу № 2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>Семикаракорского района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 xml:space="preserve">Семикаракорского района </w:t>
      </w:r>
    </w:p>
    <w:p>
      <w:pPr>
        <w:pStyle w:val="Normal"/>
        <w:ind w:left="5387" w:hanging="0"/>
        <w:jc w:val="center"/>
        <w:rPr/>
      </w:pPr>
      <w:r>
        <w:rPr/>
        <w:t>от 11.10. 2019 г. № 138-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с правом совещательного голоса, назначенного зарегистрированным кандидатом в депутаты Кузнецовского сельского поселения четвертого созыва по одномандатному избирательному округу № 2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олнительные выборы депутата Собрания депутатов Кузнецовского сельского поселения по одно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полнительные выборы депутата Собрания депутатов Кузнецовского сельского поселения по одномандатному избирательному округу №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rPr/>
      </w:pPr>
      <w:r>
        <w:rPr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52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Семикаракорского района </w:t>
      </w:r>
    </w:p>
    <w:p>
      <w:pPr>
        <w:pStyle w:val="Normal"/>
        <w:ind w:left="5387" w:hanging="0"/>
        <w:jc w:val="center"/>
        <w:rPr/>
      </w:pPr>
      <w:r>
        <w:rPr/>
        <w:t>от 11.10. 2019 г. № 138-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знецовского сельского поселения четвертого созыва по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олнительные выборы депутата Собрания депутатов Кузнецовского сельского поселения по одно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нутого по одномандатному избирательному округу №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полнительные выборы депутата Собрания депутатов Кузнецовского сельского поселения по одномандатному избирательному округу №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винутого по одномандатному избирательному округу № 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кандидата в депутаты Собрания депутатов Кузнецовского сельского поселения четвертого созыва по одномандатному избирательному округу № 2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Семикаракорского района </w:t>
      </w:r>
    </w:p>
    <w:p>
      <w:pPr>
        <w:pStyle w:val="Normal"/>
        <w:ind w:left="5387" w:hanging="0"/>
        <w:jc w:val="center"/>
        <w:rPr/>
      </w:pPr>
      <w:r>
        <w:rPr/>
        <w:t>от 11.10. 2019 г. № 138-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вшего кандидата (кандидатов) в депутаты Собрания депутатов Кузнецовского сельского поселения четвертого созыва  по одномандатному избирательному округу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брания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301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олнительные выборы депутата Собрания депутатов Кузнецовского сельского поселения по одно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винувшего кандидата/кандидатов в депутаты </w:t>
                              <w:br/>
                              <w:t>Собрания депутатов Кузнецовского сельского поселения по одно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7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полнительные выборы депутата Собрания депутатов Кузнецовского сельского поселения по одномандатному избирательному округу №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избирательного объедине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винувшего кандидата/кандидатов в депутаты </w:t>
                        <w:br/>
                        <w:t>Собрания депутатов Кузнецовского сельского поселения по одномандатному избирательному округу №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мечание. Удостоверение доверенного лица избирательного объединения, выдвинувшего кандидата (кандидатов) в депутаты Кузнецовского сельского поселения четвертого созыва по одномандатному избирательному округу № 2, оформляется на бланке размером  120 х 80 мм. В удостоверении указываются фамилия, имя, отчество доверенного лица, наименование избирательного объединения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избирательного объединения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Normal"/>
        <w:ind w:left="5760" w:firstLine="5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760" w:first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46:00Z</dcterms:created>
  <dc:creator>ИК</dc:creator>
  <dc:description/>
  <cp:keywords/>
  <dc:language>en-US</dc:language>
  <cp:lastModifiedBy>Пользователь</cp:lastModifiedBy>
  <cp:lastPrinted>2019-10-11T16:52:00Z</cp:lastPrinted>
  <dcterms:modified xsi:type="dcterms:W3CDTF">2019-10-11T13:52:00Z</dcterms:modified>
  <cp:revision>182</cp:revision>
  <dc:subject/>
  <dc:title>   </dc:title>
</cp:coreProperties>
</file>