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к районной интернет- виктор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збирательному праву «Эрудит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. Народное собрание в древней и средневековой Рус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вече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гильд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Земский собор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земство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2. Сословно-представительный орган, образованный в середине XVI века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Изборная палата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губная, земская изба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Земский собор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Боярская дума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3. Когда был опубликован манифест «Об усовершенствовании государственного порядка», который «даровал» гражданские свободы и учреждал Государственную Думу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17 октября 1905 г.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29 января 1649 г.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1 января 1810 г.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21 сентября 1993 г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4. Заполните пробелы. Народ осуществляет свою власть непосредственно и путем__________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5. Что такое представительная демократия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Форма правления, при которой решения принимаются непосредственно народом на том или ином собран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а правления, при которой решения принимаются от имени народа избранными им представителями органов власт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правление одного человека во имя блага большинства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6. Какие из этих принципов избирательного права относятся к основным (конституционным)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демократизм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тайное голосование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прямое избирательное право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наличие единых выборных дней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7. При каком условий человек не имеет права голосовать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двойное гражданство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отсутствие высшего образования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долгое пребывание за границей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признание по суду недееспособным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8. Что такое пассивное избирательное право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право быть избранным в органы государственной власти и местного самоуправле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право избирать в представительные и исполнительные органы власти, начиная от органов государственной власти, местного самоуправления вплоть до президента страны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право не участвовать в голосовании;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9. С какого возраста гражданин обладает активным избирательным правом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21 год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35 лет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25 лет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4) 18 лет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10. Кандидат имеет следующие прав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назначать дату выборов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давать указания членам участковой избирательной комисси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вести предвыборную агитацию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) призывать к насильственному изменению конституционного строя Российской Федераци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) назначать представителей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1. Что такое абсентеизм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признание итогов голосования, результатов выборов недействительным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признание выборов несостоявшимис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неучастие избирателей в выборах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2. Что такое пропорциональная избирательная система?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13. Кандидат на пост Президента должен постоянно проживать в России, т. е. быть ее гражданином, не менее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не менее 5 лет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не менее 10 лет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не менее 15 лет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с рождения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4. Сколько депутатов работает в Совете Федерации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450 депутатов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170 депутатов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100 депутатов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260 депутатов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5. К участию в выборах допускаются только партии, которые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имеют численность не менее 100 человек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победили на региональных выборах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прошли государственную регистрацию, а также зарегистрировали региональные отделения более чем в половине субъектов Федераци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любые политические объединения, проявившие желание участвовать в выборах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16. На выборах Президента РФ используется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мажоритарная система относительного большинства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пропорциональная система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мажоритарная система квалифицированного большинства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4) мажоритарная система абсолютного большинства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17. Какой процент от списочного состава избирателей должен принять участие в голосовании по выборам Президента РФ, чтобы эти выборы были признаны состоявшимися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25%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50%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75%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100 %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8. Избирательная кампания – это…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по подготовке выборов и референдумов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деятельность по подготовке и проведению выборов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деятельность кандидата по проведению выборов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это период со дня официального опубликования решения уполномоченного на то должностного лица, органа государственной власти, органа местного самоуправления о назначении дня выборов до дня официального опубликования результатов выборов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19. Тайное голосование..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исключает возможность какого-либо контроля за волеизъявлением избирателей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исключает возможность обнародования результатов голосова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ключает возможность присутствия при проведении подсчета голосов избирателей, представителей средств массовой информац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ключает возможность агитации иностранными гражданами и организациям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20. Постоянно проживающие в РФ иностранные граждане, с государствами гражданской принадлежности которых заключён соответствующий договор имеют право участвовать в выборах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федеральных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субъектов РФ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муниципальных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21. Голосование проводится..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с 8 до 20 часов по московскому времен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с 8 до 18 часов по московскому времен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с 10 до 20 часов по московскому времен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с 8 до 20 часов по местному времен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22. Наблюдатели на выборах могут быть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международным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корпоративным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иностранным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ведомственным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23. Может ли избиратель проголосовать за других граждан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да, если он представит паспорт другого гражданина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да, вместо членов своей семьи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нет, каждый избиратель голосует лично, голосование за других лиц не допускается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да, если представит доверенность лица, за которого будет голосовать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24. Список избирателей – это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документ, в котором фиксируется участие избирателя в выборах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кумент, содержащий волеизъявление избирателя на выборах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документ, которым выражается поддержка избирателем выдвижение кандидатов или списка кандидатов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кумент, дающий возможность гражданину, в случае невозможности прибыть на избирательный участок в день голосования по месту жительства, проголосовать на любом другом избирательном участке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25. Какой знак должен поставить избиратель в бюллетене в квадрате (квадратах), относящемся (относящихся) к кандидату (кандидатам) или списку кандидатов, в пользу которого (которых) сделан выбор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крестик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«галочку»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кружок;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4) любой знак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26. В участковую избирательную комиссию в день голосования обратился гражданин, который сообщил, что он сможет проголосовать только вечером и на другом участке и поэтому хотел бы получить открепительное удостоверение. Обязана ли участковая комиссия выдать его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) нет, причина не является уважительной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нет, открепительные удостоверения не выдаются в день голосовани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) нет, открепительные удостоверения, имевшиеся в участковой избирательной комиссии, уже погашены до начала голосования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) да, обязана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усть ваш выбор всегда будет правиль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5:00Z</dcterms:created>
  <dc:creator>Пользователь</dc:creator>
  <dc:description/>
  <cp:keywords/>
  <dc:language>en-US</dc:language>
  <cp:lastModifiedBy>Пользователь</cp:lastModifiedBy>
  <cp:lastPrinted>2020-02-06T16:15:00Z</cp:lastPrinted>
  <dcterms:modified xsi:type="dcterms:W3CDTF">2020-02-12T09:55:00Z</dcterms:modified>
  <cp:revision>7</cp:revision>
  <dc:subject/>
  <dc:title/>
</cp:coreProperties>
</file>