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2 марта 2021 № 184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контроля Территориальной избирательной комиссии Семикаракорского района Ростовской области  за использованием  территориального комплекса средств автоматизации Государственной автоматизированной системы Российской Федерации «Выборы» при проведении общероссийской тренировки с участием избирательных комиссий, действующих в Российской Федерации, по использованию Государственной автоматизированной системы Российской Федерации «Выборы» и программно-технического комплекса дистанционного электронного голосования на выборах депутатов Государственной Думы Федерального Собрания Российской Федерации восьмого созыва и иных выборах и референдумах, проводимых в единый день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Семикаракорского района Ростов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Семикаракорского района Ростовской области с правом решающего голо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ман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Семикаракорского района Ростовской области с правом решающего голо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Семикаракорского района Ростовской области с правом решающего голо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2:00Z</dcterms:created>
  <dc:creator>Пользователь</dc:creator>
  <dc:description/>
  <cp:keywords/>
  <dc:language>en-US</dc:language>
  <cp:lastModifiedBy>Пользователь</cp:lastModifiedBy>
  <dcterms:modified xsi:type="dcterms:W3CDTF">2021-03-15T08:38:00Z</dcterms:modified>
  <cp:revision>2</cp:revision>
  <dc:subject/>
  <dc:title/>
</cp:coreProperties>
</file>