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микаракор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6 от 01.07.20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кспертной комиссии Территориальной избирательной комиссии Семикаракорского района Ростовской области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кова Анна Владимировна – председатель экспертной комиссии, заместитель председателя Территориальной избирательной комиссии Семикаракорского района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убова Ирина Тимофеевна - секретарь экспертной комиссии, секретарь Территориальной избирательной комиссии Семикаракорского района; 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ева Ирина Викторовна - член экспертной комиссии, член Территориальной избирательной комиссии Семикаракорского района;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нов Константин Федорович- член экспертной комиссии, член Территориальной избирательной комиссии Семикаракорского района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енкова Ирина Степановна - член экспертной комиссии, заведующий архивным сектором Администрации Семикаракорского район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муниципального архи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И.С. Косен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202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6:00Z</dcterms:created>
  <dc:creator>***</dc:creator>
  <dc:description/>
  <cp:keywords/>
  <dc:language>en-US</dc:language>
  <cp:lastModifiedBy>Пользователь</cp:lastModifiedBy>
  <dcterms:modified xsi:type="dcterms:W3CDTF">2021-07-02T14:20:00Z</dcterms:modified>
  <cp:revision>6</cp:revision>
  <dc:subject/>
  <dc:title>                                                                              Утверждено постановлением</dc:title>
</cp:coreProperties>
</file>