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08" w:leader="none"/>
        </w:tabs>
        <w:spacing w:lineRule="auto" w:line="240"/>
        <w:ind w:left="5040" w:right="-5" w:hanging="0"/>
        <w:jc w:val="right"/>
        <w:rPr/>
      </w:pPr>
      <w:r>
        <w:rPr/>
        <w:t xml:space="preserve">Приложение к Постановлению Территориальной избирательной комиссии Семикаракорского района Ростовской области </w:t>
      </w:r>
    </w:p>
    <w:p>
      <w:pPr>
        <w:pStyle w:val="2"/>
        <w:tabs>
          <w:tab w:val="left" w:pos="708" w:leader="none"/>
        </w:tabs>
        <w:spacing w:lineRule="auto" w:line="240"/>
        <w:ind w:left="0" w:right="-5" w:hanging="0"/>
        <w:jc w:val="right"/>
        <w:rPr/>
      </w:pPr>
      <w:r>
        <w:rPr/>
        <w:t>от 01.07.2021 № 2-13</w:t>
      </w:r>
    </w:p>
    <w:p>
      <w:pPr>
        <w:pStyle w:val="2"/>
        <w:tabs>
          <w:tab w:val="left" w:pos="708" w:leader="none"/>
        </w:tabs>
        <w:spacing w:lineRule="auto" w:line="240"/>
        <w:ind w:left="0"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080" w:right="1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нтрольно-ревизионной службе при Территориальной избирательной комиссии Семикаракор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eastAsia="en-US"/>
        </w:rPr>
        <w:tab/>
        <w:t>1.1. Контрольно-ревизионная служба при Территориальной избирательной комиссии Семикаракорского района Ростовской области (далее – КРС) создается Территориальной избирательной комиссией Семикаракорского района Ростовской области (далее – Комиссия) на основании статьи 6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</w:t>
      </w:r>
      <w:r>
        <w:rPr>
          <w:sz w:val="28"/>
        </w:rPr>
        <w:t xml:space="preserve"> статьи 54 Областного закона от 12.05.2016 № 525-ЗС «О выборах и референдумах в Ростовской област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актами органов местного самоуправления, нормативными актами Центральной избирательной комиссии Российской Федерации, Избирательной комиссии Ростовской области, </w:t>
      </w:r>
      <w:r>
        <w:rPr>
          <w:sz w:val="28"/>
          <w:szCs w:val="28"/>
          <w:lang w:eastAsia="en-US"/>
        </w:rPr>
        <w:t>настоящим  положением о Контрольно-ревизионной службе при Территориальной избирательной комиссии Семикаракорского района Ростовской области (далее –  Положение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spacing w:lineRule="auto" w:line="348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spacing w:lineRule="auto" w:line="34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Руководителем КРС, заместителем руководителя КРС являются  члены Комиссии с правом решающего голоса, назначаемые Комисси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В период подготовки и проведения выборов депутатов представительных органов муниципальных образований в Ростовской области (далее – выборы),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состав КРС не могут входить кандидаты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Контроль за целевым расходованием денежных средств, выделенных Комиссии на подготовку и проведе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Контроль за источниками поступления, организацией учета и использованием средств избирательных фонд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 Организация проверки представленных кандидатом сведений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 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а, об имуществе, принадлежащем кандидату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е собственности (в том числе совместной собственности), о вкладах в банках, ценных бумагах;</w:t>
      </w:r>
    </w:p>
    <w:p>
      <w:pPr>
        <w:pStyle w:val="Style15"/>
        <w:spacing w:lineRule="auto" w:line="360"/>
        <w:ind w:firstLine="774"/>
        <w:rPr/>
      </w:pPr>
      <w:r>
        <w:rPr/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tyle15"/>
        <w:spacing w:lineRule="auto" w:line="360"/>
        <w:ind w:firstLine="774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 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, регулирующих финансирова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 Обеспечивает контроль за соблюдением участниками избирательного процесс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 Участвует в проверке финансовых отчетов избирательных комиссий о расходовании бюджетных средств, выделенных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5. Готовит и направляет представления в соответств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3.2.7. Готовит для доведения до сведения избирателей в объеме, установленном Комиссией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роводит мероприятия по выявлению фактов нарушений в расходовании средств кандидатом, в том числе помимо соответствующего избирательного фонда, готовит для Комиссии предложения по привлечению к ответственности кандидатов, а также граждан и юридических лиц за нарушения порядка финансирования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 Участвует в проверке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 Участвует в выявлении фактов финансирования избирательных кампаний кандидатов помимо соответствующих избирательных фонд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 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на подготовку и проведение соответствующих выборов, формирования и использования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 </w:t>
      </w:r>
      <w:r>
        <w:rPr>
          <w:sz w:val="28"/>
          <w:szCs w:val="28"/>
          <w:lang w:eastAsia="en-US"/>
        </w:rPr>
        <w:t>Осуществляет иные мероприятия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председателя Комиссии предложения о привлечении к работе КРС граждан на основе гражданско-правовых договоров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избирательными комиссиями,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, выявленных в ходе проверок расходования бюджетных средств, выделенных избирательным комиссиям на подготовку и проведение выборов, формирования и использования денежных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 кандидатов, избирательных комиссий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 Участвуют в подготовке и проведении заседаний КРС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 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 учреждений, кандидаты, их уполномоченные представители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8"/>
        <w:jc w:val="both"/>
        <w:rPr>
          <w:color w:val="2E2E2E"/>
          <w:sz w:val="28"/>
          <w:szCs w:val="18"/>
        </w:rPr>
      </w:pPr>
      <w:r>
        <w:rPr>
          <w:sz w:val="28"/>
          <w:szCs w:val="28"/>
        </w:rPr>
        <w:t>6.1. 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5:00Z</dcterms:created>
  <dc:creator>Пользователь</dc:creator>
  <dc:description/>
  <cp:keywords/>
  <dc:language>en-US</dc:language>
  <cp:lastModifiedBy>Пользователь</cp:lastModifiedBy>
  <cp:lastPrinted>2021-07-01T13:41:00Z</cp:lastPrinted>
  <dcterms:modified xsi:type="dcterms:W3CDTF">2021-07-01T10:42:00Z</dcterms:modified>
  <cp:revision>4</cp:revision>
  <dc:subject/>
  <dc:title/>
</cp:coreProperties>
</file>