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22"/>
        <w:widowControl w:val="false"/>
        <w:ind w:left="5529" w:hanging="0"/>
        <w:rPr/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 Ростовской области</w:t>
      </w:r>
    </w:p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 июля 2021 г. № 2-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080" w:right="11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Семикаракорского района Ростовской области при проведении выборов, назначенных на 19 сентября 2021 года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701" w:right="11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емикаракор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ри проведении выборов, назначенных на 19 сентября 2021 года  </w:t>
      </w:r>
      <w:r>
        <w:rPr>
          <w:rFonts w:cs="Times New Roman" w:ascii="Times New Roman" w:hAnsi="Times New Roman"/>
          <w:sz w:val="28"/>
          <w:szCs w:val="28"/>
        </w:rPr>
        <w:t>(далее – группа контроля) образуется 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ьи 23 Федерального закона «О Государственной автоматизированной системе Российской Федерации «Выбо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енный состав группы контроля - 4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группы контроля избирают из своего состава руководителя группы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360" w:before="0" w:after="0"/>
        <w:ind w:left="851" w:right="7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ть готовность к работе </w:t>
      </w:r>
      <w:r>
        <w:rPr>
          <w:rFonts w:cs="Times New Roman" w:ascii="Times New Roman" w:hAnsi="Times New Roman"/>
          <w:bCs/>
          <w:sz w:val="28"/>
          <w:szCs w:val="28"/>
        </w:rPr>
        <w:t>комплекса средств автоматизации Государственной автоматизированной системы Российской Федерации «Выб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альной избирательной комиссии Семикаракор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СА ТИК ГАС «Выборы»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, Территориальной избирательной комиссии Семикаракорского района Ростовской области, касающихся использования Государственной автоматизированной системы Российской Федерации «Выборы» (далее – ГАС «Выбор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ся с любой информацией, вводимой и выводимой на КСА ТИК ГАС  «Выборы»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избиратель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результаты ручной и автоматизированной обработк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разъяснения действий у системного администратора КСА ТИК ГАС «Выборы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ить за обязательным документированием фактов выполнения действий, если это предусмотрено соответствующими регламентами и план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аться в Избирательную комиссию Ростовской области </w:t>
        <w:br/>
        <w:t>с предложениями и замеч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93" w:right="423" w:hanging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руппы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неправомерных действий (бездействия), нарушений, допущенных системным администратором КСА ТИК </w:t>
        <w:br/>
        <w:t xml:space="preserve">ГАС «Выборы», группа контроля информирует о них председателя Территориальной избирательной комиссии Семикаракорского района Ростовской области и вносит свои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уп к информационным ресурсам КСА ТИК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Доступ в помещение КСА ТИК ГАС «Выборы» наблюдателей </w:t>
        <w:br/>
        <w:t>и представителей средств массовой информации осуществляется по решению председателя Территориальной избирательной комиссии Семикаракорского района Ростовской области, согласованному с руководителем группы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лены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микаракор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ботники, принимающие участие в технологических процессах обработки информации, содержащейся в КСА ТИК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КСА ТИК ГАС «Выборы», несут ответственность в соответствии с федеральным законодатель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 Лица, имеющие право доступа к информационным ресурсам </w:t>
        <w:br/>
        <w:t xml:space="preserve">ГАС "Выборы", в том числе к персональным данным, получающие </w:t>
        <w:br/>
        <w:t>и использующие их, несут ответственность в соответствии с федеральным законодательством за нарушение режима защиты, обработки и порядка использования этой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b/>
      <w:sz w:val="44"/>
      <w:lang w:val="en-US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10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6:00Z</dcterms:created>
  <dc:creator>Пользователь</dc:creator>
  <dc:description/>
  <cp:keywords/>
  <dc:language>en-US</dc:language>
  <cp:lastModifiedBy>Пользователь</cp:lastModifiedBy>
  <cp:lastPrinted>2021-07-01T10:16:00Z</cp:lastPrinted>
  <dcterms:modified xsi:type="dcterms:W3CDTF">2021-07-01T07:18:00Z</dcterms:modified>
  <cp:revision>4</cp:revision>
  <dc:subject/>
  <dc:title/>
</cp:coreProperties>
</file>