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ind w:right="-280" w:hanging="0"/>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Большемечетн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ольшемечетн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Большемечетновского сельского поселения от 28.07.2016 № 145/1 «Об утверждении схемы  избирательных округов для проведения выборов депутатов Собрания депутатов Большемечетновского сельского поселения».</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User111</dc:creator>
  <dc:description/>
  <cp:keywords/>
  <dc:language>en-US</dc:language>
  <cp:lastModifiedBy>Пользователь</cp:lastModifiedBy>
  <cp:lastPrinted>2021-07-12T14:11:00Z</cp:lastPrinted>
  <dcterms:modified xsi:type="dcterms:W3CDTF">2021-07-12T11:11:00Z</dcterms:modified>
  <cp:revision>7</cp:revision>
  <dc:subject/>
  <dc:title>Приложение №1</dc:title>
</cp:coreProperties>
</file>