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Кузнец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Кузнец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Кузнецовского сельского поселения от 07.11.2018 № 90.1 «Об утверждении схемы   избирательных округов для проведения выборов депутатов Собрания депутатов  Кузнецовского сельского поселения ».</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4:00Z</dcterms:created>
  <dc:creator>User111</dc:creator>
  <dc:description/>
  <cp:keywords/>
  <dc:language>en-US</dc:language>
  <cp:lastModifiedBy>Пользователь</cp:lastModifiedBy>
  <cp:lastPrinted>2021-07-12T14:12:00Z</cp:lastPrinted>
  <dcterms:modified xsi:type="dcterms:W3CDTF">2021-07-12T11:13:00Z</dcterms:modified>
  <cp:revision>9</cp:revision>
  <dc:subject/>
  <dc:title>Приложение №1</dc:title>
</cp:coreProperties>
</file>