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Топилин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андатный избирательный округ по выборам депутатов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пилинского сельского поселения Семикаракорского района Ростовской обла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Топилинского сельского поселения от 31.03.2016 № 133 «Об утверждении схемы многомандатного  избирательного округа для проведения выборов депутатов Собрания депутатов  Топилинского сельского поселения Семикаракорского района ».</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 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2:00Z</dcterms:created>
  <dc:creator>User111</dc:creator>
  <dc:description/>
  <cp:keywords/>
  <dc:language>en-US</dc:language>
  <cp:lastModifiedBy>Пользователь</cp:lastModifiedBy>
  <cp:lastPrinted>2021-07-12T14:13:00Z</cp:lastPrinted>
  <dcterms:modified xsi:type="dcterms:W3CDTF">2021-07-12T11:13:00Z</dcterms:modified>
  <cp:revision>9</cp:revision>
  <dc:subject/>
  <dc:title>Приложение №1</dc:title>
</cp:coreProperties>
</file>