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Собрания депутатов Семикаракорского городского поселения 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микаракорск, ул. Зеленая, 14, </w:t>
            </w:r>
          </w:p>
          <w:p>
            <w:pPr>
              <w:pStyle w:val="Normal"/>
              <w:rPr/>
            </w:pPr>
            <w:r>
              <w:rPr/>
              <w:t>ДК «Плодопитомнический»,</w:t>
            </w:r>
          </w:p>
          <w:p>
            <w:pPr>
              <w:pStyle w:val="Normal"/>
              <w:rPr/>
            </w:pPr>
            <w:r>
              <w:rPr/>
              <w:t>т. 4-90-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у магазина «Спектр» по адресу 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16-й Переулок, 35, административное здание ДР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4-12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-й Переулок;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: перекресток ул. Калинина  и 20-й Переул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-й Переул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>21й Переул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ишная  тумба у магазина  «Магнит»: перекресток проспект И.В.Абрамова и ул. Калинина; </w:t>
            </w:r>
          </w:p>
          <w:p>
            <w:pPr>
              <w:pStyle w:val="Normal"/>
              <w:rPr/>
            </w:pPr>
            <w:r>
              <w:rPr/>
              <w:t>афишная тумба  у магазина «Уют» по адресу:  проспект Атаманский,  2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проспект Атаманский, 250</w:t>
            </w:r>
          </w:p>
          <w:p>
            <w:pPr>
              <w:pStyle w:val="Normal"/>
              <w:rPr/>
            </w:pPr>
            <w:r>
              <w:rPr/>
              <w:t>МБОУ «СОШ №3 им. И.А. Левченко», т. 4-02-48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ная тумба у магазина «Ермак» по адресу: 23-й Переулок, 2/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перекресток 17-й Переулок и ул. Ленин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й Переулок; 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:  перекресток проспект Атаманский и проспект И.В.Абрамова;</w:t>
            </w:r>
          </w:p>
          <w:p>
            <w:pPr>
              <w:pStyle w:val="Normal"/>
              <w:rPr/>
            </w:pPr>
            <w:r>
              <w:rPr/>
              <w:t>доска объявлений проспект Атаманский и 12-й Переул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проспект Атаманский, 265 здание МБУК «Городской культурно-досуговый центр»</w:t>
            </w:r>
          </w:p>
          <w:p>
            <w:pPr>
              <w:pStyle w:val="Normal"/>
              <w:rPr/>
            </w:pPr>
            <w:r>
              <w:rPr/>
              <w:t>т. 4-08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: перекресток проспект Н.С. Арабского и ул. Горь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ул. Ленина, 127, здание МБОУ «СОШ № 1 им. Б.Н. Куликова»</w:t>
            </w:r>
          </w:p>
          <w:p>
            <w:pPr>
              <w:pStyle w:val="Normal"/>
              <w:rPr/>
            </w:pPr>
            <w:r>
              <w:rPr/>
              <w:t>т. 4-09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ишная тумба: перекресток ул. Ленина и проспект В.А.Закруткин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>проспект В.А.Закруткина;</w:t>
            </w:r>
          </w:p>
          <w:p>
            <w:pPr>
              <w:pStyle w:val="Normal"/>
              <w:rPr/>
            </w:pPr>
            <w:r>
              <w:rPr/>
              <w:t xml:space="preserve">доска объявлений:  перекресток проспект Атаманский и </w:t>
            </w:r>
          </w:p>
          <w:p>
            <w:pPr>
              <w:pStyle w:val="Normal"/>
              <w:rPr/>
            </w:pPr>
            <w:r>
              <w:rPr/>
              <w:t>пр. Н.С.Арабского;</w:t>
            </w:r>
          </w:p>
          <w:p>
            <w:pPr>
              <w:pStyle w:val="Normal"/>
              <w:rPr/>
            </w:pPr>
            <w:r>
              <w:rPr/>
              <w:t>доска объявлений: перекресток  4-й Переулок и ул. Ленина,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ул. Авилова, 18, административное здание Семикаракорского филиала ФГУ «Управление «Ростовмелиоводхоз»</w:t>
            </w:r>
          </w:p>
          <w:p>
            <w:pPr>
              <w:pStyle w:val="Normal"/>
              <w:rPr/>
            </w:pPr>
            <w:r>
              <w:rPr/>
              <w:t>т. 4-01-96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у въезда в Семикаракорский филиал ФГУ «Управление «Ростовмелиоводхоз» по адресу ул. Авилова, 18;  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: перекресток ул. Молодежная и переулок Рабочий;</w:t>
            </w:r>
          </w:p>
          <w:p>
            <w:pPr>
              <w:pStyle w:val="Normal"/>
              <w:rPr/>
            </w:pPr>
            <w:r>
              <w:rPr/>
              <w:t>доска объявлений: перекресток проспект Победы и ул. 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проспект В.А.Закруткина, 25,</w:t>
            </w:r>
          </w:p>
          <w:p>
            <w:pPr>
              <w:pStyle w:val="Normal"/>
              <w:rPr/>
            </w:pPr>
            <w:r>
              <w:rPr/>
              <w:t xml:space="preserve">административное здание МП ЖКХ </w:t>
            </w:r>
          </w:p>
          <w:p>
            <w:pPr>
              <w:pStyle w:val="Normal"/>
              <w:rPr/>
            </w:pPr>
            <w:r>
              <w:rPr/>
              <w:t>т. 4-07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ишная тумба у ООО «Земельный коммерческий банк» по адресу:  проспект В.А.Закруткина, 25, кор.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  на стене дома по адресу:  проспект Победы, 11; 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по адресу проспект В.А.Закруткина, 4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 на перекрестке ул. Чехова и </w:t>
            </w:r>
          </w:p>
          <w:p>
            <w:pPr>
              <w:pStyle w:val="Normal"/>
              <w:jc w:val="both"/>
              <w:rPr/>
            </w:pPr>
            <w:r>
              <w:rPr/>
              <w:t>проспект Победы;</w:t>
            </w:r>
          </w:p>
          <w:p>
            <w:pPr>
              <w:pStyle w:val="Normal"/>
              <w:jc w:val="both"/>
              <w:rPr/>
            </w:pPr>
            <w:r>
              <w:rPr/>
              <w:t>доска объявлений по адресу: проспект В.А.Закруткина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проспект В.А.Закруткина, 25/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,  т. 4-67-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ишная тумба у  магазина «Магнит»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А.А.Араканцева, 1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ишная тумба и доска объявлений: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 А.А.Араканцева и проспект В.А.Закрутк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каракорск, ул. Серегина, 1,  здание Д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4-50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 объявлений   у магазина  «Лидер»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арова, 35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микаракорск, ул. А.А.Араканцева, 2,  МБОУ «СОШ № 2 им. А.А. Араканцев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4-68-79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: перекресток ул. Королева и </w:t>
            </w:r>
          </w:p>
          <w:p>
            <w:pPr>
              <w:pStyle w:val="Normal"/>
              <w:rPr/>
            </w:pPr>
            <w:r>
              <w:rPr/>
              <w:t>ул. А.А.Араканц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микаракорск, ул. Ленина, 129, </w:t>
            </w:r>
          </w:p>
          <w:p>
            <w:pPr>
              <w:pStyle w:val="Normal"/>
              <w:rPr/>
            </w:pPr>
            <w:r>
              <w:rPr/>
              <w:t>Семикаракорская детская школа искусств, художественное отделение</w:t>
            </w:r>
          </w:p>
          <w:p>
            <w:pPr>
              <w:pStyle w:val="Normal"/>
              <w:rPr/>
            </w:pPr>
            <w:r>
              <w:rPr/>
              <w:t>т. 4-09-08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объявлений: перекресток 8-й Переулок и ул. Авилова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объявлений: перекресток проспект Атаманский и </w:t>
            </w:r>
          </w:p>
          <w:p>
            <w:pPr>
              <w:pStyle w:val="Normal"/>
              <w:jc w:val="both"/>
              <w:rPr/>
            </w:pPr>
            <w:r>
              <w:rPr/>
              <w:t>9-й Переу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37:00Z</dcterms:created>
  <dc:creator>Пользователь</dc:creator>
  <dc:description/>
  <cp:keywords/>
  <dc:language>en-US</dc:language>
  <cp:lastModifiedBy>Пользователь</cp:lastModifiedBy>
  <cp:lastPrinted>2021-07-12T14:59:00Z</cp:lastPrinted>
  <dcterms:modified xsi:type="dcterms:W3CDTF">2021-07-12T11:59:00Z</dcterms:modified>
  <cp:revision>6</cp:revision>
  <dc:subject/>
  <dc:title>Приложение</dc:title>
</cp:coreProperties>
</file>