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избирательной комиссии 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овской области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6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редвыбо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ных агит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формацио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выборов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 Собрания депутатов Задоно- Кагальницкого сельского поселения пя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.</w:t>
            </w:r>
          </w:p>
          <w:p>
            <w:pPr>
              <w:pStyle w:val="Normal"/>
              <w:jc w:val="center"/>
              <w:rPr/>
            </w:pPr>
            <w:r>
              <w:rPr/>
              <w:t>участ-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 агитационных материалов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еня Горка, ул. А.С. Пушкина, 5, Зеленогорский СДК</w:t>
            </w:r>
          </w:p>
          <w:p>
            <w:pPr>
              <w:pStyle w:val="Normal"/>
              <w:rPr/>
            </w:pPr>
            <w:r>
              <w:rPr/>
              <w:t>т. 2-64-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 Зеленя Горка, ул. А.С.Пушкина, д. 8 - информационный стенд, расположенный в районе магазина «Берёзка» 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уков, ул. Центральная, 7, Жуковский СДК</w:t>
            </w:r>
          </w:p>
          <w:p>
            <w:pPr>
              <w:pStyle w:val="Normal"/>
              <w:rPr/>
            </w:pPr>
            <w:r>
              <w:rPr/>
              <w:t>т. 2-75-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. Жуков, ул. Центральная, д.4 - информационный стенд, расположенный в районе магазина «Шанс» 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ымский, ул. Ленина, 28, Крымский СДК</w:t>
            </w:r>
          </w:p>
          <w:p>
            <w:pPr>
              <w:pStyle w:val="Normal"/>
              <w:rPr/>
            </w:pPr>
            <w:r>
              <w:rPr/>
              <w:t>т. 2-63-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Крымский,  ул. Ленина, д. 28 - информационный стенд, расположенный  в центре посёлка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Задоно-Кагальницкая, ул. Набережная, 76а, Задоно-Кагальницкий СДК</w:t>
            </w:r>
          </w:p>
          <w:p>
            <w:pPr>
              <w:pStyle w:val="Normal"/>
              <w:rPr/>
            </w:pPr>
            <w:r>
              <w:rPr/>
              <w:t>т. 2-37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 Задоно-Кагальницкая, пер. Советский, 1 б - информационный стенд в районе магазина «Каравай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Титов, пер.Пионерский, 42, Титовский СДК</w:t>
            </w:r>
          </w:p>
          <w:p>
            <w:pPr>
              <w:pStyle w:val="Normal"/>
              <w:rPr/>
            </w:pPr>
            <w:r>
              <w:rPr/>
              <w:t>т. 2-32-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. Титов, пер. Пионерский д.39 - доска объявлений в районе магазина «Дон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23:00Z</dcterms:created>
  <dc:creator>Пользователь</dc:creator>
  <dc:description/>
  <cp:keywords/>
  <dc:language>en-US</dc:language>
  <cp:lastModifiedBy>Пользователь</cp:lastModifiedBy>
  <cp:lastPrinted>2021-07-12T14:57:00Z</cp:lastPrinted>
  <dcterms:modified xsi:type="dcterms:W3CDTF">2021-07-13T11:22:00Z</dcterms:modified>
  <cp:revision>8</cp:revision>
  <dc:subject/>
  <dc:title>Приложение</dc:title>
</cp:coreProperties>
</file>