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Собрания депутатов Кочетовского сель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 Кочетовская, ул. Студенческая, 31, здание</w:t>
            </w:r>
            <w:r>
              <w:rPr>
                <w:color w:val="000000"/>
                <w:spacing w:val="-3"/>
              </w:rPr>
              <w:t xml:space="preserve"> МБОУ «Кочетовская СОШ им. В.А. Закрутки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т. 2-36-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 xml:space="preserve">ст. Кочетовская, ул. Набережная, 46 - доска объявлений возле здания Администрации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. Бугры, ул.Речная, 15 «а»,</w:t>
            </w:r>
            <w:r>
              <w:rPr>
                <w:color w:val="000000"/>
                <w:spacing w:val="-5"/>
              </w:rPr>
              <w:t xml:space="preserve"> ФА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т. 2-36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 Бугры, ул. Речная, 12 - доска объявлений 50 м от здания ФА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. Старая Станица, пер. Центральный, 11 «а», </w:t>
            </w:r>
            <w:r>
              <w:rPr>
                <w:color w:val="000000"/>
                <w:spacing w:val="-5"/>
              </w:rPr>
              <w:t xml:space="preserve">ФАП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т. 2-30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Старая  Станица, пер. Центральный,  15 – стена  магазина – 50 м от здания ФА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8:00Z</dcterms:created>
  <dc:creator>Пользователь</dc:creator>
  <dc:description/>
  <cp:keywords/>
  <dc:language>en-US</dc:language>
  <cp:lastModifiedBy>Пользователь</cp:lastModifiedBy>
  <cp:lastPrinted>2021-07-12T14:57:00Z</cp:lastPrinted>
  <dcterms:modified xsi:type="dcterms:W3CDTF">2021-07-12T11:58:00Z</dcterms:modified>
  <cp:revision>7</cp:revision>
  <dc:subject/>
  <dc:title>Приложение</dc:title>
</cp:coreProperties>
</file>