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Собрания депутатов Кузнецовского сельского поселения 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. Кузнецовка ул. Ананченко, 15, здание МБОУ «Кузнецовская СОШ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 2-73-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 Кузнецовка, ул. Ленина, 59 - информационный стен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 Балабинка ул. Центральная, 17 в, СДК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. 2-76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 Балабинка, ул. Летучего,4 а - информационный сте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9:00Z</dcterms:created>
  <dc:creator>Пользователь</dc:creator>
  <dc:description/>
  <cp:keywords/>
  <dc:language>en-US</dc:language>
  <cp:lastModifiedBy>Пользователь</cp:lastModifiedBy>
  <cp:lastPrinted>2021-07-12T14:58:00Z</cp:lastPrinted>
  <dcterms:modified xsi:type="dcterms:W3CDTF">2021-07-12T11:58:00Z</dcterms:modified>
  <cp:revision>6</cp:revision>
  <dc:subject/>
  <dc:title>Приложение</dc:title>
</cp:coreProperties>
</file>