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избирательной комиссии 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овской области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.07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-1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6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редвыбор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атных агитаци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формацион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в период подготовки и проведения выборов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ов  Собрания депутатов Новозолотовского сельского поселения пятого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75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.</w:t>
            </w:r>
          </w:p>
          <w:p>
            <w:pPr>
              <w:pStyle w:val="Normal"/>
              <w:jc w:val="center"/>
              <w:rPr/>
            </w:pPr>
            <w:r>
              <w:rPr/>
              <w:t>участ-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размещения агитационных материалов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Новозолотовская ул. Октябрьская, 50, здание МБОУ «Новозолотовская СОШ» </w:t>
            </w:r>
          </w:p>
          <w:p>
            <w:pPr>
              <w:pStyle w:val="Normal"/>
              <w:rPr/>
            </w:pPr>
            <w:r>
              <w:rPr/>
              <w:t>т. 2-33-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овозолотовская, пер. Мирный,16 - информационный стенд около здания администрации сельского поселения-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ебачий  ул. Гагарина 8/1, здание МБОУ «Чебачинская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2-35-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Чебачий, ул. Гагарина,47/1 - информационный стенд около культурно-досугового центра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31:00Z</dcterms:created>
  <dc:creator>Пользователь</dc:creator>
  <dc:description/>
  <cp:keywords/>
  <dc:language>en-US</dc:language>
  <cp:lastModifiedBy>Пользователь</cp:lastModifiedBy>
  <cp:lastPrinted>2021-07-12T14:58:00Z</cp:lastPrinted>
  <dcterms:modified xsi:type="dcterms:W3CDTF">2021-07-13T08:52:00Z</dcterms:modified>
  <cp:revision>7</cp:revision>
  <dc:subject/>
  <dc:title>Приложение</dc:title>
</cp:coreProperties>
</file>