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ой избирательной комиссии 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овской области</w:t>
      </w:r>
    </w:p>
    <w:p>
      <w:pPr>
        <w:pStyle w:val="Style16"/>
        <w:ind w:left="108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1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редвыбо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ных агит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Собрания депутатов Топилинского сельского поселения 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.</w:t>
            </w:r>
          </w:p>
          <w:p>
            <w:pPr>
              <w:pStyle w:val="Normal"/>
              <w:jc w:val="center"/>
              <w:rPr/>
            </w:pPr>
            <w:r>
              <w:rPr/>
              <w:t>участ-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размещения агитационных материа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. Топилин, пер. Советский,10/1, здание Топилинского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. 2-31-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х. Топилин,  ул. Гагарина, 31 - доска объявлений на территории администрации сельского поселения -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. Шаминка, пер. Школьный, 2/1, здание МБОУ «Шаминская СОШ»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. 2-77-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 Шаминка,  ул. Ромашенко, 2/1 - доска объявлений возле магазина «Центральный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. Страхов, ул. Гагарина, 60, здание Страховского СД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.2-93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. Страхов, ул. Комсомольская,7 - доска объявлений магазин «Дербент» 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36:00Z</dcterms:created>
  <dc:creator>Пользователь</dc:creator>
  <dc:description/>
  <cp:keywords/>
  <dc:language>en-US</dc:language>
  <cp:lastModifiedBy>Пользователь</cp:lastModifiedBy>
  <cp:lastPrinted>2021-07-12T14:58:00Z</cp:lastPrinted>
  <dcterms:modified xsi:type="dcterms:W3CDTF">2021-07-12T11:58:00Z</dcterms:modified>
  <cp:revision>6</cp:revision>
  <dc:subject/>
  <dc:title>Приложение</dc:title>
</cp:coreProperties>
</file>