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избирательной комиссии 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овской области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7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-1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6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редвыбо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ных агитац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формацион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в период подготовки и проведения выбор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ов Государственной Думы Федерального Собрания Российской Федерации  восьмого созыв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.</w:t>
            </w:r>
          </w:p>
          <w:p>
            <w:pPr>
              <w:pStyle w:val="Normal"/>
              <w:jc w:val="center"/>
              <w:rPr/>
            </w:pPr>
            <w:r>
              <w:rPr/>
              <w:t>участ-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азмещения агитационных матер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микаракорск, ул. Зеленая, 14, </w:t>
            </w:r>
          </w:p>
          <w:p>
            <w:pPr>
              <w:pStyle w:val="Normal"/>
              <w:rPr/>
            </w:pPr>
            <w:r>
              <w:rPr/>
              <w:t>ДК «Плодопитомнический»,</w:t>
            </w:r>
          </w:p>
          <w:p>
            <w:pPr>
              <w:pStyle w:val="Normal"/>
              <w:rPr/>
            </w:pPr>
            <w:r>
              <w:rPr/>
              <w:t>т. 4-90-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объявлений у магазина «Спектр» по адресу 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каракорск, 16-й Переулок, 35, административное здание ДР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4-12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объявлений:  перекресток проспект Атамански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-й Переулок; 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: перекресток ул. Калинина  и 20-й Переул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объявлений:  перекресток  проспект Атамански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-й Переулок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объявлений:  перекресток проспект Атаманский и </w:t>
            </w:r>
          </w:p>
          <w:p>
            <w:pPr>
              <w:pStyle w:val="Normal"/>
              <w:jc w:val="both"/>
              <w:rPr/>
            </w:pPr>
            <w:r>
              <w:rPr/>
              <w:t>21й Переул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фишная  тумба у магазина  «Магнит»: перекресток проспект И.В.Абрамова и ул. Калинина; </w:t>
            </w:r>
          </w:p>
          <w:p>
            <w:pPr>
              <w:pStyle w:val="Normal"/>
              <w:rPr/>
            </w:pPr>
            <w:r>
              <w:rPr/>
              <w:t>афишная тумба  у магазина «Уют» по адресу:  проспект Атаманский,  2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каракорск, проспект Атаманский, 250</w:t>
            </w:r>
          </w:p>
          <w:p>
            <w:pPr>
              <w:pStyle w:val="Normal"/>
              <w:rPr/>
            </w:pPr>
            <w:r>
              <w:rPr/>
              <w:t>МБОУ «СОШ №3 им. И.А. Левченко», т. 4-02-48</w:t>
            </w:r>
            <w:r>
              <w:rPr>
                <w:rFonts w:eastAsia="MS Mincho;‚l‚r –ѕ’©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шная тумба у магазина «Ермак» по адресу: 23-й Переулок, 2/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объявлений: перекресток 17-й Переулок и ул. Ленин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объявлений:  перекресток проспект Атамански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-й Переулок;  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:  перекресток проспект Атаманский и проспект И.В.Абрамова;</w:t>
            </w:r>
          </w:p>
          <w:p>
            <w:pPr>
              <w:pStyle w:val="Normal"/>
              <w:rPr/>
            </w:pPr>
            <w:r>
              <w:rPr/>
              <w:t>доска объявлений проспект Атаманский и 12-й Переул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каракорск, проспект Атаманский, 265 здание МБУК «Городской культурно-досуговый центр»</w:t>
            </w:r>
          </w:p>
          <w:p>
            <w:pPr>
              <w:pStyle w:val="Normal"/>
              <w:rPr/>
            </w:pPr>
            <w:r>
              <w:rPr/>
              <w:t>т. 4-08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: перекресток проспект Н.С. Арабского и ул. Горьк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каракорск, ул. Ленина, 127, здание МБОУ «СОШ № 1 им. Б.Н. Куликова»</w:t>
            </w:r>
          </w:p>
          <w:p>
            <w:pPr>
              <w:pStyle w:val="Normal"/>
              <w:rPr/>
            </w:pPr>
            <w:r>
              <w:rPr/>
              <w:t>т. 4-09-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ишная тумба: перекресток ул. Ленина и проспект В.А.Закруткин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объявлений:  перекресток проспект Атаманский и </w:t>
            </w:r>
          </w:p>
          <w:p>
            <w:pPr>
              <w:pStyle w:val="Normal"/>
              <w:jc w:val="both"/>
              <w:rPr/>
            </w:pPr>
            <w:r>
              <w:rPr/>
              <w:t>проспект В.А.Закруткина;</w:t>
            </w:r>
          </w:p>
          <w:p>
            <w:pPr>
              <w:pStyle w:val="Normal"/>
              <w:rPr/>
            </w:pPr>
            <w:r>
              <w:rPr/>
              <w:t xml:space="preserve">доска объявлений:  перекресток проспект Атаманский и </w:t>
            </w:r>
          </w:p>
          <w:p>
            <w:pPr>
              <w:pStyle w:val="Normal"/>
              <w:rPr/>
            </w:pPr>
            <w:r>
              <w:rPr/>
              <w:t>пр. Н.С.Арабского;</w:t>
            </w:r>
          </w:p>
          <w:p>
            <w:pPr>
              <w:pStyle w:val="Normal"/>
              <w:rPr/>
            </w:pPr>
            <w:r>
              <w:rPr/>
              <w:t>доска объявлений: перекресток  4-й Переулок и ул. Ленина,1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каракорск, ул. Авилова, 18, административное здание Семикаракорского филиала ФГУ «Управление «Ростовмелиоводхоз»</w:t>
            </w:r>
          </w:p>
          <w:p>
            <w:pPr>
              <w:pStyle w:val="Normal"/>
              <w:rPr/>
            </w:pPr>
            <w:r>
              <w:rPr/>
              <w:t>т. 4-01-96</w:t>
            </w:r>
            <w:r>
              <w:rPr>
                <w:rFonts w:eastAsia="MS Mincho;‚l‚r –ѕ’©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у въезда в Семикаракорский филиал ФГУ «Управление «Ростовмелиоводхоз» по адресу ул. Авилова, 18;   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: перекресток ул. Молодежная и переулок Рабочий;</w:t>
            </w:r>
          </w:p>
          <w:p>
            <w:pPr>
              <w:pStyle w:val="Normal"/>
              <w:rPr/>
            </w:pPr>
            <w:r>
              <w:rPr/>
              <w:t>доска объявлений: перекресток проспект Победы и ул. Ле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каракорск, проспект В.А.Закруткина, 25,</w:t>
            </w:r>
          </w:p>
          <w:p>
            <w:pPr>
              <w:pStyle w:val="Normal"/>
              <w:rPr/>
            </w:pPr>
            <w:r>
              <w:rPr/>
              <w:t xml:space="preserve">административное здание МП ЖКХ </w:t>
            </w:r>
          </w:p>
          <w:p>
            <w:pPr>
              <w:pStyle w:val="Normal"/>
              <w:rPr/>
            </w:pPr>
            <w:r>
              <w:rPr/>
              <w:t>т. 4-07-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ишная тумба у ООО «Земельный коммерческий банк» по адресу:  проспект В.А.Закруткина, 25, кор.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объявлений  на стене дома по адресу:  проспект Победы, 11; 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по адресу проспект В.А.Закруткина, 4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объявлений на перекрестке ул. Чехова и </w:t>
            </w:r>
          </w:p>
          <w:p>
            <w:pPr>
              <w:pStyle w:val="Normal"/>
              <w:jc w:val="both"/>
              <w:rPr/>
            </w:pPr>
            <w:r>
              <w:rPr/>
              <w:t>проспект Победы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по адресу: проспект В.А.Закруткина,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каракорск, проспект В.А.Закруткина, 25/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,  т. 4-67-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ишная тумба у  магазина «Магнит» 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А.А.Араканцева, 1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фишная тумба и доска объявлений: перекресток </w:t>
            </w:r>
          </w:p>
          <w:p>
            <w:pPr>
              <w:pStyle w:val="Normal"/>
              <w:jc w:val="both"/>
              <w:rPr/>
            </w:pPr>
            <w:r>
              <w:rPr/>
              <w:t>ул. А.А.Араканцева и проспект В.А.Закрутк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каракорск, ул. Серегина, 1,  здание Д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4-50-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 объявлений   у магазина  «Лидер» 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марова, 35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микаракорск, ул. А.А.Араканцева, 2,  МБОУ «СОШ № 2 им. А.А. Араканцева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4-68-79</w:t>
            </w:r>
            <w:r>
              <w:rPr>
                <w:rFonts w:eastAsia="MS Mincho;‚l‚r –ѕ’©"/>
              </w:rPr>
              <w:t xml:space="preserve"> </w:t>
            </w:r>
          </w:p>
          <w:p>
            <w:pPr>
              <w:pStyle w:val="Normal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объявлений: перекресток ул. Королева и </w:t>
            </w:r>
          </w:p>
          <w:p>
            <w:pPr>
              <w:pStyle w:val="Normal"/>
              <w:rPr/>
            </w:pPr>
            <w:r>
              <w:rPr/>
              <w:t>ул. А.А.Араканц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микаракорск, ул. Ленина, 129, </w:t>
            </w:r>
          </w:p>
          <w:p>
            <w:pPr>
              <w:pStyle w:val="Normal"/>
              <w:rPr/>
            </w:pPr>
            <w:r>
              <w:rPr/>
              <w:t>Семикаракорская детская школа искусств, художественное отделение</w:t>
            </w:r>
          </w:p>
          <w:p>
            <w:pPr>
              <w:pStyle w:val="Normal"/>
              <w:rPr/>
            </w:pPr>
            <w:r>
              <w:rPr/>
              <w:t>т. 4-09-08</w:t>
            </w:r>
            <w:r>
              <w:rPr>
                <w:rFonts w:eastAsia="MS Mincho;‚l‚r –ѕ’©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объявлений: перекресток 8-й Переулок и ул. Авилова;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объявлений: перекресток проспект Атаманский и </w:t>
            </w:r>
          </w:p>
          <w:p>
            <w:pPr>
              <w:pStyle w:val="Normal"/>
              <w:jc w:val="both"/>
              <w:rPr/>
            </w:pPr>
            <w:r>
              <w:rPr/>
              <w:t>9-й Переу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 Кочетовская, ул. Студенческая, 31, здание</w:t>
            </w:r>
            <w:r>
              <w:rPr>
                <w:color w:val="000000"/>
                <w:spacing w:val="-3"/>
              </w:rPr>
              <w:t xml:space="preserve"> МБОУ «Кочетовская СОШ им. В.А. Закруткин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т. 2-36-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 xml:space="preserve">ст. Кочетовская, ул. Набережная, 46 - доска объявлений возле здания Администрации сельского посел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. Бугры, ул.Речная, 15 «а»,</w:t>
            </w:r>
            <w:r>
              <w:rPr>
                <w:color w:val="000000"/>
                <w:spacing w:val="-5"/>
              </w:rPr>
              <w:t xml:space="preserve"> ФАП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т. 2-36-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. Бугры, ул. Речная, 12 - доска объявлений 50 м от здания ФАП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. Старая Станица, пер. Центральный, 11 «а», </w:t>
            </w:r>
            <w:r>
              <w:rPr>
                <w:color w:val="000000"/>
                <w:spacing w:val="-5"/>
              </w:rPr>
              <w:t xml:space="preserve">ФАП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т. 2-30-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Старая  Станица, пер. Центральный,  15 – стена  магазина – 50 м от здания ФАПа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золотовская ул. Октябрьская, 50, здание МБОУ «Новозолотовская СОШ» </w:t>
            </w:r>
          </w:p>
          <w:p>
            <w:pPr>
              <w:pStyle w:val="Normal"/>
              <w:rPr/>
            </w:pPr>
            <w:r>
              <w:rPr/>
              <w:t>т. 2-33-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овозолотовская, пер. Мирный,16 - информационный стенд около здания администрации сельского поселения-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ебачий  ул. Гагарина 8/1, здание МБОУ «Чебачинская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2-35-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Чебачий, ул. Гагарина,47/1 - информационный стенд около культурно-досугового центра- 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ольшемечетный, ул. Советская, 4, здание администрации Большемечетновского сельского поселения,  т. 2-61-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х. Большемечетный, ул. Советская, 10 - информационный стенд администрации сельского посел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Вислый, здание МБОУ «Висловская СОШ», </w:t>
            </w:r>
          </w:p>
          <w:p>
            <w:pPr>
              <w:pStyle w:val="Normal"/>
              <w:rPr/>
            </w:pPr>
            <w:r>
              <w:rPr/>
              <w:t>т. 2-62-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х.Вислый, ул.Октябрьская, 51 - информационный стенд около здания сельского дома культуры 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еленя Горка, ул. А.С. Пушкина, 5, Зеленогорский СДК</w:t>
            </w:r>
          </w:p>
          <w:p>
            <w:pPr>
              <w:pStyle w:val="Normal"/>
              <w:rPr/>
            </w:pPr>
            <w:r>
              <w:rPr/>
              <w:t>т. 2-64-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 Зеленя Горка, ул. А.С.Пушкина, д. 8 - информационный стенд, расположенный в районе магазина «Берёзка» 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Жуков, ул. Центральная, 7, Жуковский СДК</w:t>
            </w:r>
          </w:p>
          <w:p>
            <w:pPr>
              <w:pStyle w:val="Normal"/>
              <w:rPr/>
            </w:pPr>
            <w:r>
              <w:rPr/>
              <w:t>т. 2-75-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. Жуков, ул. Центральная, д.4 - информационный стенд, расположенный в районе магазина «Шанс» 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ымский, ул. Ленина, 28, Крымский СДК</w:t>
            </w:r>
          </w:p>
          <w:p>
            <w:pPr>
              <w:pStyle w:val="Normal"/>
              <w:rPr/>
            </w:pPr>
            <w:r>
              <w:rPr/>
              <w:t>т. 2-63-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Крымский,  ул. Ленина, д. 28 - информационный стенд, расположенный  в центре посёлка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Задоно-Кагальницкая, ул. Набережная, 76а, Задоно-Кагальницкий СДК</w:t>
            </w:r>
          </w:p>
          <w:p>
            <w:pPr>
              <w:pStyle w:val="Normal"/>
              <w:rPr/>
            </w:pPr>
            <w:r>
              <w:rPr/>
              <w:t>т. 2-37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. Задоно-Кагальницкая, пер. Советский, 1 б - информационный стенд в районе магазина «Каравай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Титов, пер.Пионерский, 42, Титовский СДК</w:t>
            </w:r>
          </w:p>
          <w:p>
            <w:pPr>
              <w:pStyle w:val="Normal"/>
              <w:rPr/>
            </w:pPr>
            <w:r>
              <w:rPr/>
              <w:t>т. 2-32-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. Титов, пер. Пионерский д.39 - доска объявлений в районе магазина «Дон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. Топилин, пер. Советский,10/1, здание Топилинского С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. 2-31-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х. Топилин,  ул. Гагарина, 31 - доска объявлений на территории администрации сельского поселения -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. Шаминка, пер. Школьный, 2/1, здание МБОУ «Шаминская СОШ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. 2-77-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. Шаминка,  ул. Ромашенко, 2/1 - доска объявлений возле магазина «Центральный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х. Страхов, ул. Гагарина, 60, здание Страховского СД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.2-93-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. Страхов, ул. Комсомольская,7 - доска объявлений магазин «Дербент» -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Золотаревка, ул. Степана Здоровцева,28а, здание МБОУ «Золотаревская СОШ им. Степана Ивановича Здоровцева»,</w:t>
            </w:r>
          </w:p>
          <w:p>
            <w:pPr>
              <w:pStyle w:val="Normal"/>
              <w:rPr/>
            </w:pPr>
            <w:r>
              <w:rPr/>
              <w:t>т. 2-95-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Золотаревка,  ул. Степана Здоровцева, 31; </w:t>
            </w:r>
          </w:p>
          <w:p>
            <w:pPr>
              <w:pStyle w:val="Normal"/>
              <w:rPr/>
            </w:pPr>
            <w:r>
              <w:rPr/>
              <w:t>ул. И.И.Васюкова, 52. - 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Павлов, ул.Юрия Гагарина, 25, павловский СДК </w:t>
            </w:r>
          </w:p>
          <w:p>
            <w:pPr>
              <w:pStyle w:val="Normal"/>
              <w:rPr/>
            </w:pPr>
            <w:r>
              <w:rPr/>
              <w:t>т. 2-98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Павлов,  ул. Светлая, 21.- информационный стенд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Лиманский, ул. Степная, 26, здание МБОУ «Старокузнецовская ООШ»,</w:t>
            </w:r>
          </w:p>
          <w:p>
            <w:pPr>
              <w:pStyle w:val="Normal"/>
              <w:rPr/>
            </w:pPr>
            <w:r>
              <w:rPr/>
              <w:t>т. 2-56-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Лиманский,  ул. Школьная, 26 - информационный стенд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Кирсановка, ул. Школьная, 3, здание МБОУ «Кирсановская ООШ им. А.Н. Маслова» </w:t>
            </w:r>
          </w:p>
          <w:p>
            <w:pPr>
              <w:pStyle w:val="Normal"/>
              <w:rPr/>
            </w:pPr>
            <w:r>
              <w:rPr/>
              <w:t>т. 2-90-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ирсановка, ул. Юрия Гагарина, 8 - информационный стенд: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Бакланники,  ул. Школьная, 28, здание МБОУ «Бакланниковская  ООШ» </w:t>
            </w:r>
          </w:p>
          <w:p>
            <w:pPr>
              <w:pStyle w:val="Normal"/>
              <w:rPr/>
            </w:pPr>
            <w:r>
              <w:rPr/>
              <w:t>т. 2-71-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Бакланники,  переулок Новый, 34 - доска объявлений  возле здания администрац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шинный, ул. Мира, 18/1, здание библиоте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2-66-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шинный,  ул. Центральная,  2/2 - доска объявлений 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ий Саловск, ул. Торговая, 14,  здание МБОУ «Нижне Саловская СОШ»</w:t>
            </w:r>
          </w:p>
          <w:p>
            <w:pPr>
              <w:pStyle w:val="Normal"/>
              <w:rPr/>
            </w:pPr>
            <w:r>
              <w:rPr/>
              <w:t>т. 2-65-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ий Саловск, ул. Торговая, 8; - доска объявлений: возле магазина «Успе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х. Кузнецовка ул. Ананченко, 15, здание МБОУ «Кузнецовская СОШ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 2-73-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. Кузнецовка, ул. Ленина, 59 - информационный стенд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. Балабинка ул. Центральная, 17 в, СДК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 2-76-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. Балабинка, ул. Летучего,4 а - информационный стен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151" w:firstLine="4"/>
              <w:rPr>
                <w:color w:val="000000"/>
                <w:spacing w:val="-4"/>
              </w:rPr>
            </w:pPr>
            <w:r>
              <w:rPr/>
              <w:t>х. Сусат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Молодежная, 48 «в», </w:t>
            </w:r>
            <w:r>
              <w:rPr>
                <w:color w:val="000000"/>
                <w:spacing w:val="-1"/>
              </w:rPr>
              <w:t xml:space="preserve">здание администрации </w:t>
            </w:r>
            <w:r>
              <w:rPr>
                <w:color w:val="000000"/>
                <w:spacing w:val="-2"/>
              </w:rPr>
              <w:t xml:space="preserve">Сусатского с/п, ул. </w:t>
            </w:r>
          </w:p>
          <w:p>
            <w:pPr>
              <w:pStyle w:val="Normal"/>
              <w:shd w:fill="FFFFFF" w:val="clear"/>
              <w:spacing w:lineRule="exact" w:line="270"/>
              <w:ind w:right="151" w:firstLine="4"/>
              <w:rPr/>
            </w:pPr>
            <w:r>
              <w:rPr>
                <w:color w:val="000000"/>
                <w:spacing w:val="-4"/>
              </w:rPr>
              <w:t>т. 2-91-41</w:t>
            </w:r>
            <w:r>
              <w:rPr/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усат, ул. Гагарина, 30 «б» - информационный стенд у здания поч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. Костылевка,</w:t>
            </w:r>
            <w:r>
              <w:rPr>
                <w:color w:val="000000"/>
                <w:spacing w:val="-8"/>
              </w:rPr>
              <w:t xml:space="preserve"> пер.1-ый, 1, СДК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. 2-91-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 Костылевка, ул. Озерная, 2 «а» - информационный стенд около здания ФАП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274" w:firstLine="4"/>
              <w:rPr/>
            </w:pPr>
            <w:r>
              <w:rPr/>
              <w:t>х. Новоромановский,</w:t>
            </w:r>
            <w:r>
              <w:rPr>
                <w:color w:val="000000"/>
                <w:spacing w:val="-4"/>
              </w:rPr>
              <w:t xml:space="preserve"> ул. Калинина, 23-а,  здание Новоромановского СДК, </w:t>
            </w:r>
          </w:p>
          <w:p>
            <w:pPr>
              <w:pStyle w:val="Normal"/>
              <w:shd w:fill="FFFFFF" w:val="clear"/>
              <w:spacing w:lineRule="exact" w:line="270"/>
              <w:ind w:right="274" w:firstLine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. 2-97-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оромановский, ул. Калинина, 22, - информационный стенд у магазина ПТ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4" w:firstLine="4"/>
              <w:rPr/>
            </w:pPr>
            <w:r>
              <w:rPr/>
              <w:t xml:space="preserve">х. Слободской, </w:t>
            </w:r>
            <w:r>
              <w:rPr>
                <w:color w:val="000000"/>
                <w:spacing w:val="5"/>
              </w:rPr>
              <w:t>ул. Мира, 25, здание МБОУ «Слободская СОШ»</w:t>
            </w:r>
          </w:p>
          <w:p>
            <w:pPr>
              <w:pStyle w:val="Normal"/>
              <w:shd w:fill="FFFFFF" w:val="clear"/>
              <w:spacing w:lineRule="exact" w:line="274"/>
              <w:ind w:right="464" w:firstLine="4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т. 2-45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лободской, ул. Ленина, 22- информационный стенд около магазина «Слобод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45:00Z</dcterms:created>
  <dc:creator>Пользователь</dc:creator>
  <dc:description/>
  <cp:keywords/>
  <dc:language>en-US</dc:language>
  <cp:lastModifiedBy>Пользователь</cp:lastModifiedBy>
  <cp:lastPrinted>2021-07-12T14:59:00Z</cp:lastPrinted>
  <dcterms:modified xsi:type="dcterms:W3CDTF">2021-07-13T11:22:00Z</dcterms:modified>
  <cp:revision>7</cp:revision>
  <dc:subject/>
  <dc:title/>
</cp:coreProperties>
</file>