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Семикаракорского 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14 июля 2021 г. № 4-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я зарегистрированного кандидата в депутат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й депутатов муниципальных образований Семикаракор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пятого созыв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87630</wp:posOffset>
                </wp:positionV>
                <wp:extent cx="4328795" cy="288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является зарегистрированным кандидатом в депутаты Собрания депутатов ___________________ поселения пятого созыва по  ________________________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бирательному окру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и время регист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 20__ г. ___ час. 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риториальной           </w:t>
                              <w:tab/>
                              <w:tab/>
                              <w:t xml:space="preserve">   м.п.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бирате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ссии                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подпись, 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6.9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является зарегистрированным кандидатом в депутаты Собрания депутатов ___________________ поселения пятого созыва по  ________________________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збирательному окру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и время регистрации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 20__ г. ___ час. ___ мин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рриториальной           </w:t>
                        <w:tab/>
                        <w:tab/>
                        <w:t xml:space="preserve">   м.п.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биратель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миссии                </w:t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подпис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90805</wp:posOffset>
                </wp:positionV>
                <wp:extent cx="108267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7.1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Примечание. Удостоверение зарегистрированного кандидата оформляется на бланке размером 120 х 80 мм. В удостоверении указываются фамилия, имя, отчество кандидата, зарегистрированного территориальной избирательной комиссией, дата и время регистрации, а также помещается фотография владельца удостоверения размером 30 х 40 мм и ставится подпись председателя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Фотография владельца удостоверения и подпись председателя территориальной избирательной комиссии скрепляются печа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Семикаракор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14 июля 2021 г. № 4-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каракорского района Ростовской области с правом совещательного голоса, назначенного кандидатом в депутат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й депутатов муниципальных образований</w:t>
      </w:r>
      <w:r>
        <w:rPr>
          <w:b/>
          <w:bCs/>
          <w:sz w:val="28"/>
          <w:szCs w:val="28"/>
        </w:rPr>
        <w:t xml:space="preserve"> Семикаракорского района 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18415</wp:posOffset>
                </wp:positionV>
                <wp:extent cx="4328795" cy="288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я депутатов _________________________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Территориальной избирательной комиссии Семикаракорского района Ростовской области с правом совещательного голоса, назначе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 xml:space="preserve">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1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я депутатов _________________________ поселе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Территориальной избирательной комиссии Семикаракорского района Ростовской области с правом совещательного голоса, назначе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 xml:space="preserve">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фамилия, имя, отчество кандидата, которым он назначен, дата выдачи удостоверения, а 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                 </w:t>
      </w:r>
      <w:r>
        <w:rPr/>
        <w:t>Приложение № 3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Семикаракор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14 июля 2021 г. № 4-6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я члена </w:t>
      </w: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</w:rPr>
        <w:t xml:space="preserve">Семикаракорского района Ростовской области </w:t>
      </w:r>
      <w:r>
        <w:rPr>
          <w:b/>
          <w:sz w:val="28"/>
          <w:szCs w:val="28"/>
        </w:rPr>
        <w:t xml:space="preserve">с правом совещательного голоса, назначенного избирательным объединением, выдвинувшим зарегистрированного кандидата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ы Собраний депутатов муниципальных образований</w:t>
      </w:r>
      <w:r>
        <w:rPr>
          <w:b/>
          <w:bCs/>
          <w:sz w:val="28"/>
          <w:szCs w:val="28"/>
        </w:rPr>
        <w:t xml:space="preserve"> Семикаракорского района 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-179705</wp:posOffset>
                </wp:positionV>
                <wp:extent cx="4328795" cy="2888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брания депутатов ___________________________ поселения пятого созыв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вляется членом Территориальной избирательной комиссии </w:t>
                              <w:br/>
                              <w:t xml:space="preserve"> Семикаракорского района Ростовской области 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-14.1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брания депутатов ___________________________ поселения пятого созыв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УДОСТОВЕРЕНИЕ № </w:t>
                      </w:r>
                      <w:r>
                        <w:rPr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является членом Территориальной избирательной комиссии </w:t>
                        <w:br/>
                        <w:t xml:space="preserve"> Семикаракорского района Ростовской области 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Удостоверение члена территориальн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территориальной избирательной комиссии с правом совещательного голоса, наименование избирательного объединения, которым он назначен, дата выдачи удостоверения, а также ставится подпись председателя территориальной избирательной комиссии и печать территориальной избирательной комиссии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является документом, подтверждающим полномочия члена территориальной избирательн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               </w:t>
      </w:r>
      <w:r>
        <w:rPr/>
        <w:t>Приложение № 4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Семикаракор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14 июля 2021 г. № 4-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 правом совещательного голоса, назначенного зарегистрированным кандидатом в депутаты Собраний депутатов муниципальных образований</w:t>
      </w:r>
      <w:r>
        <w:rPr>
          <w:b/>
          <w:bCs/>
          <w:sz w:val="28"/>
          <w:szCs w:val="28"/>
        </w:rPr>
        <w:t xml:space="preserve"> Семикаракорского района 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28795" cy="2888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я депутатов ________________________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ДОСТОВЕРЕНИЕ №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членом участковой избирательной комиссии избирательного участка № ___________ с правом совещательного голоса, назначенным зарегистрированным кандид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го участка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 </w:t>
                              <w:tab/>
                              <w:tab/>
                              <w:t xml:space="preserve">        м.п.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я депутатов ________________________ поселе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ДОСТОВЕРЕНИЕ №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членом участковой избирательной комиссии избирательного участка № ___________ с правом совещательного голоса, назначенным зарегистрированным кандидато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го участка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____ </w:t>
                        <w:tab/>
                        <w:tab/>
                        <w:t xml:space="preserve">        м.п.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                </w:t>
      </w:r>
      <w:r>
        <w:rPr/>
        <w:t>Приложение № 5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Семикаракор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14 июля 2021 г. № 4-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браний депутатов  муниципальных образований</w:t>
      </w:r>
      <w:r>
        <w:rPr>
          <w:b/>
          <w:bCs/>
          <w:sz w:val="28"/>
          <w:szCs w:val="28"/>
        </w:rPr>
        <w:t xml:space="preserve"> Семикаракорского района 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420</wp:posOffset>
                </wp:positionH>
                <wp:positionV relativeFrom="paragraph">
                  <wp:posOffset>8255</wp:posOffset>
                </wp:positionV>
                <wp:extent cx="4328795" cy="288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брания депутатов ____________________________ поселе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 кандид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   (подпись, инициалы, фамилия)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</w:t>
                              <w:tab/>
                              <w:tab/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ействитель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0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брания депутатов ____________________________ поселе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я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 кандидата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едатель территориальной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   (подпись, инициалы, фамилия) 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.п.  </w:t>
                        <w:tab/>
                        <w:tab/>
                        <w:t>«___» __________ 20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43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ействительн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Удостоверение доверенного лица кандидата в депутаты  оформляется на бланке размером  120 х 80 мм. В удостоверении указываются фамилия, имя, отчество доверенного лица, фамилия, имя, отчество кандидата, его назначившего, а также ставится подпись председателя территориальной избирательной комиссии, скрепленная печатью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 кандидата. Удостоверение действительно при предъявлении паспорта или заменяющего его документа, удостоверяющего личность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               </w:t>
      </w:r>
      <w:r>
        <w:rPr/>
        <w:t>Приложение № 6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Семикаракор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14 июля 2021 г. № 4-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доверенного лица избирательного объединения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вшего кандидата  в депутаты Собраний депутатов муниципальных образований Семикаракорского района</w:t>
      </w:r>
      <w:r>
        <w:rPr>
          <w:b/>
          <w:bCs/>
          <w:sz w:val="28"/>
          <w:szCs w:val="28"/>
        </w:rPr>
        <w:t xml:space="preserve">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140"/>
        <w:gridCol w:w="2394"/>
        <w:gridCol w:w="1425"/>
        <w:gridCol w:w="478"/>
      </w:tblGrid>
      <w:tr>
        <w:trPr>
          <w:trHeight w:val="695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збирательной кампан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</w:t>
            </w:r>
          </w:p>
        </w:tc>
      </w:tr>
      <w:tr>
        <w:trPr>
          <w:trHeight w:val="362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 № ___</w:t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10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14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является доверенным лицом</w:t>
            </w:r>
          </w:p>
        </w:tc>
      </w:tr>
      <w:tr>
        <w:trPr>
          <w:trHeight w:val="705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14" w:right="49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3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избирательного объединения)</w:t>
            </w:r>
          </w:p>
        </w:tc>
      </w:tr>
      <w:tr>
        <w:trPr>
          <w:trHeight w:val="753" w:hRule="atLeast"/>
        </w:trPr>
        <w:tc>
          <w:tcPr>
            <w:tcW w:w="25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Председатель Территориальной и</w:t>
            </w:r>
            <w:r>
              <w:rPr>
                <w:bCs/>
                <w:iCs/>
                <w:sz w:val="16"/>
                <w:szCs w:val="16"/>
              </w:rPr>
              <w:t>збирательной комиссии Семикаракорского района Ростовской</w:t>
            </w:r>
            <w:r>
              <w:rPr>
                <w:bCs/>
                <w:iCs/>
                <w:sz w:val="18"/>
              </w:rPr>
              <w:t xml:space="preserve"> области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iCs/>
                <w:sz w:val="18"/>
              </w:rPr>
              <w:t>М.П.</w:t>
            </w:r>
          </w:p>
        </w:tc>
        <w:tc>
          <w:tcPr>
            <w:tcW w:w="19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2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19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9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Действительно до</w:t>
            </w:r>
            <w:r>
              <w:rPr>
                <w:sz w:val="18"/>
              </w:rPr>
              <w:t>_________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г</w:t>
            </w:r>
            <w:r>
              <w:rPr>
                <w:i/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19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sz w:val="18"/>
              </w:rPr>
              <w:t>____________ 20__ 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дата выдачи)</w:t>
            </w:r>
          </w:p>
        </w:tc>
      </w:tr>
      <w:tr>
        <w:trPr>
          <w:trHeight w:val="170" w:hRule="exact"/>
        </w:trPr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u w:val="single"/>
              </w:rPr>
            </w:pPr>
            <w:r>
              <w:rPr>
                <w:iCs/>
                <w:sz w:val="1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Удостоверение оформляется на бланке размером </w:t>
        <w:br/>
        <w:t xml:space="preserve">120 х 80 м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лицевой стороне указываются фамилия, имя, отчество доверенного лица, наименование избирательного объединения, его назначившего, а также ставятся подпись, инициалы и фамилия председателя и печать Территориальной избирательной комиссии Семикаракорского района Рост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выдается на основании постановления о регистрации доверенных лиц кандида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удостоверения не может превышать срок официального опубликования общих результатов выборов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0" w:firstLine="52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                </w:t>
      </w:r>
      <w:r>
        <w:rPr/>
        <w:t>Приложение № 7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Территориальной избирательной комиссии </w:t>
      </w:r>
    </w:p>
    <w:p>
      <w:pPr>
        <w:pStyle w:val="Normal"/>
        <w:ind w:left="5387" w:hanging="0"/>
        <w:jc w:val="center"/>
        <w:rPr/>
      </w:pPr>
      <w:r>
        <w:rPr/>
        <w:t>Семикаракорского района Ростовской области</w:t>
      </w:r>
    </w:p>
    <w:p>
      <w:pPr>
        <w:pStyle w:val="Normal"/>
        <w:ind w:left="5387" w:hanging="0"/>
        <w:jc w:val="center"/>
        <w:rPr/>
      </w:pPr>
      <w:r>
        <w:rPr/>
        <w:t>от 14 июля 2021 г. № 4-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, назначенного избирательным объединением, выдвинувшим зарегистрированного кандидата в депутаты Собраний депутатов муниципальных образований</w:t>
      </w:r>
      <w:r>
        <w:rPr>
          <w:b/>
          <w:bCs/>
          <w:sz w:val="28"/>
          <w:szCs w:val="28"/>
        </w:rPr>
        <w:t xml:space="preserve"> Семикаракор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4328795" cy="3014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1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боры депутат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брания депутатов __________________________________________ поселен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ятого  созы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ДОСТОВЕРЕНИЕ 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является членом участковой избирательной комиссии избирательного участка № 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правом совещательного голоса, назначенным избирательным объединением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винувшим зарегистрированного кандидата в депутаты Собрания депутатов _____________________________________ поселения пятого созыва по ______________________________  избирательному округу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участковой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й комиссии          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го участка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, инициалы, фамилия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 </w:t>
                              <w:tab/>
                              <w:tab/>
                              <w:t xml:space="preserve">        м.п.                 «___» __________ 20__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ействительн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и предъявлении паспорта или заменяющего его документ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7.4pt;mso-wrap-distance-left:9.05pt;mso-wrap-distance-right:9.05pt;mso-wrap-distance-top:0pt;mso-wrap-distance-bottom:0pt;margin-top:4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боры депутатов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брания депутатов __________________________________________ поселения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пятого  созы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ДОСТОВЕРЕНИЕ № </w:t>
                      </w:r>
                      <w:r>
                        <w:rPr>
                          <w:sz w:val="16"/>
                          <w:szCs w:val="16"/>
                        </w:rPr>
                        <w:t>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является членом участковой избирательной комиссии избирательного участка № _________ 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 правом совещательного голоса, назначенным избирательным объединением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винувшим зарегистрированного кандидата в депутаты Собрания депутатов _____________________________________ поселения пятого созыва по ______________________________  избирательному округу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участковой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бирательной комиссии          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бирательного участка</w:t>
                        <w:tab/>
                        <w:tab/>
                        <w:t xml:space="preserve">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подпись, инициалы, фамилия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 xml:space="preserve">____ </w:t>
                        <w:tab/>
                        <w:tab/>
                        <w:t xml:space="preserve">        м.п.                 «___» __________ 20__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ействительн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при предъявлении паспорта или заменяющего его документа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Удостоверение члена участковой избирательной комиссии с правом совещательного голоса оформляется на бланке размером 120 х 80 мм. В удостоверении указываются номер удостоверения, фамилия, имя, отчество члена избирательной комиссии, фамилия, имя, отчество кандидата, которым он назначен, дата выдачи, а также ставится подпись председателя участковой избирательной комиссии и печать участковой избирательной комиссии.</w:t>
      </w:r>
    </w:p>
    <w:p>
      <w:pPr>
        <w:pStyle w:val="TextBodyIndent"/>
        <w:spacing w:lineRule="auto" w:line="276" w:before="0" w:after="120"/>
        <w:jc w:val="both"/>
        <w:rPr/>
      </w:pPr>
      <w:r>
        <w:rPr>
          <w:sz w:val="28"/>
          <w:szCs w:val="28"/>
        </w:rPr>
        <w:t>Удостоверение является документом, подтверждающим полномочия члена участковой комиссии с правом совещательного голоса. Удостоверение действительно при предъявлении паспорта или заменяющего его документа</w:t>
      </w:r>
      <w:r>
        <w:rPr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3"/>
    <w:qFormat/>
    <w:rPr>
      <w:rFonts w:cs="Arial"/>
      <w:b/>
      <w:bCs/>
      <w:kern w:val="2"/>
      <w:sz w:val="28"/>
      <w:szCs w:val="32"/>
    </w:rPr>
  </w:style>
  <w:style w:type="character" w:styleId="Style14">
    <w:name w:val=" Знак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suppressAutoHyphens w:val="false"/>
      <w:ind w:left="2268" w:right="3117" w:hanging="0"/>
      <w:jc w:val="both"/>
    </w:pPr>
    <w:rPr>
      <w:sz w:val="28"/>
    </w:rPr>
  </w:style>
  <w:style w:type="paragraph" w:styleId="Style24">
    <w:name w:val="Рабочий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13">
    <w:name w:val="1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08:00Z</dcterms:created>
  <dc:creator>1</dc:creator>
  <dc:description/>
  <cp:keywords/>
  <dc:language>en-US</dc:language>
  <cp:lastModifiedBy>Пользователь</cp:lastModifiedBy>
  <cp:lastPrinted>2021-07-14T15:21:00Z</cp:lastPrinted>
  <dcterms:modified xsi:type="dcterms:W3CDTF">2021-07-14T12:21:00Z</dcterms:modified>
  <cp:revision>12</cp:revision>
  <dc:subject/>
  <dc:title/>
</cp:coreProperties>
</file>