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8.07.2021 № 8-2</w:t>
      </w:r>
    </w:p>
    <w:p>
      <w:pPr>
        <w:pStyle w:val="Normal"/>
        <w:ind w:left="6663" w:hanging="0"/>
        <w:jc w:val="center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Бакланниковского сельского поселения пятого созыва выдвинутых  Семикаракорским местным отделением Всероссийской политической партии «ЕДИНАЯ РОССИЯ» по 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Алексенко Наталья Викторовна, дата рождения – 28 декабря 1985 года, место рождения – п. Вершинный, Семикаракорского района, Ростовской области, адрес места жительства – Ростовская область, Семикаракорский район, х. Бакланники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Баскаков Алексей Сергеевич, дата рождения – 01 августа 1961 года, место рождения – Сальский п-с, Мартыновского района, Ростовской области, адрес места жительства – Ростовская область, Семикаракорский район, п. Нижний Саловск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Калмыкова Надежда Павловна, дата рождения – 04 августа 1975 года, место рождения – г. Грозный, Чеченская Республика, адрес места жительства – Ростовская область, Семикаракорский район, х. Бакланники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Комарова Елена Николаевна, дата рождения – 29 октября 1962 года, место рождения – дер. Луковское, Зеленодольского района, Республика Татарстан, адрес места жительства – Ростовская область, Семикаракорский район, п. Нижний Саловск, Бакланниковский многомандатный избирательный округ </w:t>
      </w:r>
    </w:p>
    <w:p>
      <w:pPr>
        <w:pStyle w:val="Normal"/>
        <w:jc w:val="both"/>
        <w:rPr/>
      </w:pPr>
      <w:r>
        <w:rPr/>
        <w:t>Семерникова Инга Гочаевна, дата рождения – 23 июля 1985 года, место рождения – х. Бакланники, Семикаракорского района, Ростовской области, адрес места жительства – Ростовская область, Семикаракорский район, х. Бакланники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Тарханов Артур Сергеевич, дата рождения – 16 декабря 1995 года, место рождения – п. Нижний Саловск, Семикаракорского района, Ростовской области, адрес места жительства – Ростовская область, Семикаракорский район, п. Нижний Саловск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Тарханов Сергей Владимирович, дата рождения – 16 февраля 1964 года, место рождения – п. Нижний Саловск, Семикаракорского района, Ростовской области, адрес места жительства – Ростовская область, Семикаракорский район, п. Нижний Саловск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Янова Валентина Александровна, дата рождения – 04 июня 1973 года, место рождения – с. Усть-Воя, Печорского района, Республика Коми, адрес места жительства – Ростовская область, Семикаракорский район, п. Вершинный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Авакимян Виктория Викторовна, дата рождения – 13 октября 1981 года, место рождения – с. Вершинный, Семикаракорского района, Ростовской области, адрес места жительства – Ростовская область, Семикаракорский район, п. Вершинный, Бакланниковский многомандатный избирательный округ.</w:t>
      </w:r>
    </w:p>
    <w:p>
      <w:pPr>
        <w:pStyle w:val="Normal"/>
        <w:jc w:val="both"/>
        <w:rPr/>
      </w:pPr>
      <w:r>
        <w:rPr/>
        <w:t>Пипник Аксинья Анатольевна, дата рождения – 05 октября 1984 года, место рождения – п. Нижний Саловск, Семикаракорского района, Ростовской области, адрес места жительства – Ростовская область, Семикаракорский район, п. Нижний Саловск, Бакланниковский многомандатный избирательный округ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7-28T09:53:00Z</dcterms:modified>
  <cp:revision>21</cp:revision>
  <dc:subject/>
  <dc:title/>
</cp:coreProperties>
</file>