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536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ЗАВЕРЕН</w:t>
      </w:r>
    </w:p>
    <w:p>
      <w:pPr>
        <w:pStyle w:val="Normal"/>
        <w:spacing w:lineRule="auto" w:line="240"/>
        <w:ind w:left="4536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становлением Территориальной</w:t>
      </w:r>
    </w:p>
    <w:p>
      <w:pPr>
        <w:pStyle w:val="Normal"/>
        <w:spacing w:lineRule="auto" w:line="240"/>
        <w:ind w:left="4536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збирательной комиссии</w:t>
      </w:r>
    </w:p>
    <w:p>
      <w:pPr>
        <w:pStyle w:val="Normal"/>
        <w:spacing w:lineRule="auto" w:line="240"/>
        <w:ind w:left="4536" w:hanging="0"/>
        <w:jc w:val="center"/>
        <w:rPr/>
      </w:pPr>
      <w:r>
        <w:rPr>
          <w:bCs/>
          <w:iCs/>
          <w:sz w:val="24"/>
          <w:szCs w:val="24"/>
        </w:rPr>
        <w:t>Семикаракорского района</w:t>
      </w:r>
    </w:p>
    <w:p>
      <w:pPr>
        <w:pStyle w:val="Normal"/>
        <w:spacing w:lineRule="auto" w:line="240"/>
        <w:ind w:left="4536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т 29.07.2021 № 9-4</w:t>
      </w:r>
    </w:p>
    <w:p>
      <w:pPr>
        <w:pStyle w:val="Normal"/>
        <w:jc w:val="center"/>
        <w:rPr>
          <w:rFonts w:eastAsia="Arial Unicode MS"/>
          <w:b/>
          <w:b/>
          <w:bCs/>
          <w:iCs/>
          <w:sz w:val="24"/>
          <w:szCs w:val="24"/>
        </w:rPr>
      </w:pPr>
      <w:r>
        <w:rPr>
          <w:rFonts w:eastAsia="Arial Unicode MS"/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 Unicode MS"/>
          <w:b/>
          <w:bCs/>
        </w:rPr>
        <w:t>СПИСОК</w:t>
        <w:br/>
        <w:t>кандидатов</w:t>
      </w:r>
      <w:r>
        <w:rPr>
          <w:b/>
        </w:rPr>
        <w:t xml:space="preserve"> в депутаты Собрания депутатов Семикаракорского городского поселения пятого созыва выдвинутых Семикаракорским местным отделением Всероссийской политической партии «ЕДИНАЯ РОССИЯ» по одномандатным (многомандатным) избирательным округам</w:t>
      </w:r>
    </w:p>
    <w:p>
      <w:pPr>
        <w:pStyle w:val="Normal"/>
        <w:jc w:val="both"/>
        <w:rPr/>
      </w:pPr>
      <w:r>
        <w:rPr/>
        <w:t>Федотова Татьяна Владимировна, дата рождения – 26 июля 1985 года, место рождения – х. Кирсановка, Семикаракорского района, Ростовской области, адрес места жительства – Ростовская область, Семикаракорский район, г. Семикаракорск, Семикаракорский одномандатный избирательный округ №1.</w:t>
      </w:r>
    </w:p>
    <w:p>
      <w:pPr>
        <w:pStyle w:val="Normal"/>
        <w:jc w:val="both"/>
        <w:rPr/>
      </w:pPr>
      <w:r>
        <w:rPr/>
        <w:t>Зиновьева Светлана Алексеевна, дата рождения – 02 февраля 1986 года, место рождения – г. Калинино, Калининского района, Респ. Армения, адрес места жительства – Ростовская область, Семикаракорский район, г. Семикаракорск, Семикаракорский одномандатный избирательный округ №2.</w:t>
      </w:r>
    </w:p>
    <w:p>
      <w:pPr>
        <w:pStyle w:val="Normal"/>
        <w:jc w:val="both"/>
        <w:rPr/>
      </w:pPr>
      <w:r>
        <w:rPr/>
        <w:t>Сапелкина Светлана Михайловна, дата рождения – 04 июля 1966 года, место рождения – х. М-Орловка, Мартыновского района, Ростовской области, адрес места жительства – Ростовская область, Семикаракорский район, г. Семикаракорск, Семикаракорский четырехмандатный избирательный округ №3.</w:t>
      </w:r>
    </w:p>
    <w:p>
      <w:pPr>
        <w:pStyle w:val="Normal"/>
        <w:jc w:val="both"/>
        <w:rPr/>
      </w:pPr>
      <w:r>
        <w:rPr/>
        <w:t>Метелева Галина Вячеславовна, дата рождения – 08 ноября 1962 года, место рождения – дер. Богоеды, Немского района, Кировской области, адрес места жительства – Ростовская область, Семикаракорский район, г. Семикаракорск, Семикаракорский четырехмандатный избирательный округ №3.</w:t>
      </w:r>
    </w:p>
    <w:p>
      <w:pPr>
        <w:pStyle w:val="Normal"/>
        <w:jc w:val="both"/>
        <w:rPr/>
      </w:pPr>
      <w:r>
        <w:rPr/>
        <w:t>Рыженко  Анна Николаевна, дата рождения – 22 августа 1973 года, место рождения – г. Семикаракорск, Ростовской области, адрес места жительства – Ростовская область, Семикаракорский район, г. Семикаракорск, Семикаракорский четырехмандатный избирательный округ №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валенный Сергей Васильевич, дата рождения – 28 апреля 1972 года, место рождения – г. Семикаракорск, Ростовской области, адрес места жительства – Ростовская область, Семикаракорский район, г. Семикаракорск, Семикаракорский четырехмандатный избирательный округ №3.</w:t>
      </w:r>
    </w:p>
    <w:p>
      <w:pPr>
        <w:pStyle w:val="Normal"/>
        <w:jc w:val="both"/>
        <w:rPr/>
      </w:pPr>
      <w:r>
        <w:rPr/>
        <w:t>Переходько Сергей Иванович, дата рождения – 01 января 1952 года, место рождения – г. Семикаракорск, Ростовской области, адрес места жительства – Ростовская область, Семикаракорский район, г. Семикаракорск, Семикаракорский одномандатный избирательный округ №4.</w:t>
      </w:r>
    </w:p>
    <w:p>
      <w:pPr>
        <w:pStyle w:val="Normal"/>
        <w:jc w:val="both"/>
        <w:rPr/>
      </w:pPr>
      <w:r>
        <w:rPr/>
        <w:t>Науменко Валентина Петровна, дата рождения – 14 февраля 1957 года, место рождения – с. Уральск, Вольнянского района, Запорожской области, адрес места жительства – Ростовская область, Семикаракорский район, г. Семикаракорск, Семикаракорский одномандатный избирательный округ №5.</w:t>
      </w:r>
    </w:p>
    <w:p>
      <w:pPr>
        <w:pStyle w:val="Normal"/>
        <w:jc w:val="both"/>
        <w:rPr/>
      </w:pPr>
      <w:r>
        <w:rPr/>
        <w:t>Олейников Игорь Иванович, дата рождения – 21 августа 1962 года, место рождения – х. В. Митякино, Тарасовского района, Ростовской области, адрес места жительства – Ростовская область, Семикаракорский район, г. Семикаракорск, Семикаракорский трехмандатный избирательный округ №6.</w:t>
      </w:r>
    </w:p>
    <w:p>
      <w:pPr>
        <w:pStyle w:val="Normal"/>
        <w:jc w:val="both"/>
        <w:rPr/>
      </w:pPr>
      <w:r>
        <w:rPr/>
        <w:t>Котляров Евгений Михайлович, дата рождения – 19 января 1968 года, место рождения – г. Зерноград, Ростовской области, адрес места жительства – Ростовская область, Семикаракорский район, г. Семикаракорск, Семикаракорский трехмандатный избирательный округ №6.</w:t>
      </w:r>
    </w:p>
    <w:p>
      <w:pPr>
        <w:pStyle w:val="Normal"/>
        <w:jc w:val="both"/>
        <w:rPr/>
      </w:pPr>
      <w:r>
        <w:rPr/>
        <w:t>Трухачев Алексей Валерьевич, дата рождения – 09 января 1982 года, место рождения – г. Семикаракорск, Ростовской области, адрес места жительства – Ростовская область, Семикаракорский район, г. Семикаракорск, Семикаракорский трехмандатный избирательный округ №6.</w:t>
      </w:r>
    </w:p>
    <w:p>
      <w:pPr>
        <w:pStyle w:val="Normal"/>
        <w:jc w:val="both"/>
        <w:rPr/>
      </w:pPr>
      <w:r>
        <w:rPr/>
        <w:t>Глазунов Игорь Анатольевич, дата рождения – 13 октября 1971 года, место рождения – г. Семикаракорск, Ростовской области, адрес места жительства – Ростовская область, Семикаракорский район, г. Семикаракорск, Семикаракорский четырехмандатный избирательный округ №7.</w:t>
      </w:r>
    </w:p>
    <w:p>
      <w:pPr>
        <w:pStyle w:val="Normal"/>
        <w:jc w:val="both"/>
        <w:rPr/>
      </w:pPr>
      <w:r>
        <w:rPr/>
        <w:t>Божко Анна Анатольевна, дата рождения – 27 октября 1964 года, место рождения – х. Балабинка, Семикаракорского района, Ростовской области, адрес места жительства – Ростовская область, Семикаракорский район, г. Семикаракорск, Семикаракорский четырехмандатный избирательный округ №7.</w:t>
      </w:r>
    </w:p>
    <w:p>
      <w:pPr>
        <w:pStyle w:val="Normal"/>
        <w:jc w:val="both"/>
        <w:rPr/>
      </w:pPr>
      <w:r>
        <w:rPr/>
        <w:t>Пономарев Иван Игоревич, дата рождения – 03 мая 1987 года, место рождения – г. Семикаракорск, Ростовской области, адрес места жительства – Ростовская область, Семикаракорский район, г. Семикаракорск, Семикаракорский четырехмандатный избирательный округ №7.</w:t>
      </w:r>
    </w:p>
    <w:p>
      <w:pPr>
        <w:pStyle w:val="Normal"/>
        <w:jc w:val="both"/>
        <w:rPr/>
      </w:pPr>
      <w:r>
        <w:rPr/>
        <w:t>Жабин Иван Тимофеевич, дата рождения – 21 февраля 1984 года, место рождения – с. Ивановка, Исмаиллинского района, Азербайджанской ССР, адрес места жительства – Ростовская область, Семикаракорский район, г. Семикаракорск, Семикаракорский четырехмандатный избирательный округ №7.</w:t>
      </w:r>
    </w:p>
    <w:p>
      <w:pPr>
        <w:pStyle w:val="Normal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200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26:00Z</dcterms:created>
  <dc:creator>Пользователь</dc:creator>
  <dc:description/>
  <cp:keywords/>
  <dc:language>en-US</dc:language>
  <cp:lastModifiedBy>Пользователь</cp:lastModifiedBy>
  <cp:lastPrinted>2021-07-22T11:45:00Z</cp:lastPrinted>
  <dcterms:modified xsi:type="dcterms:W3CDTF">2021-07-29T12:20:00Z</dcterms:modified>
  <cp:revision>22</cp:revision>
  <dc:subject/>
  <dc:title/>
</cp:coreProperties>
</file>