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2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Большемечетновского сель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spacing w:before="0" w:after="200"/>
        <w:jc w:val="both"/>
        <w:rPr/>
      </w:pPr>
      <w:r>
        <w:rPr/>
        <w:t>Гаврилова Елена Васильевна, дата рождения- 02 августа 1983 года, место рождения- х. Большемечетный, Семикаракорского района, Ростовской области, адрес места жительства – Ростовская область, Семикаракорский район, х. Большемечетный, Большемечетновский многомандатный избирательный о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2:45:00Z</dcterms:modified>
  <cp:revision>24</cp:revision>
  <dc:subject/>
  <dc:title/>
</cp:coreProperties>
</file>