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5.08.2021 № 14-6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Топилинского сельского поселения пятого созыва выдвинутых</w:t>
      </w:r>
      <w:r>
        <w:rPr/>
        <w:t xml:space="preserve"> </w:t>
      </w:r>
      <w:r>
        <w:rPr>
          <w:b/>
        </w:rPr>
        <w:t>Ростовским региональным отделением Политической партии ЛДПР – Либерально-демократической партии России по одномандатным (многомандатным) избирательным округам</w:t>
      </w:r>
    </w:p>
    <w:p>
      <w:pPr>
        <w:pStyle w:val="Normal"/>
        <w:jc w:val="both"/>
        <w:rPr/>
      </w:pPr>
      <w:r>
        <w:rPr/>
        <w:t>Сидоренко Валентина Викторовна, дата рождения- 06 декабря 1969 года, место рождения - х. Топилин Семикаракорского района, Ростовской обл., адрес места жительства – Ростовская область, Семикаракорский район, х. Топилин, 10 мандатный избирательный округ по выборам депутатов Собрания депутатов Топилинского сельского поселения Семикаракорского района Ростов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8-05T12:56:00Z</dcterms:modified>
  <cp:revision>4</cp:revision>
  <dc:subject/>
  <dc:title>ЗАВЕРЕН</dc:title>
</cp:coreProperties>
</file>