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8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Семикаракорского город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Братков Виктор Иванович, дата рождения- 17 июля 1960 года, место рождения- гор. Семикаракорск Ростовской обл., адрес места жительства – Ростовская область, Семикаракорский район, г. Семикаракорск, Семикаракорский одномандатный избирательный округ № 4</w:t>
      </w:r>
    </w:p>
    <w:p>
      <w:pPr>
        <w:pStyle w:val="Normal"/>
        <w:jc w:val="both"/>
        <w:rPr/>
      </w:pPr>
      <w:r>
        <w:rPr/>
        <w:t>Дорогобедов Александр Иванович, дата рождения- 07 сентября 1978 года, место рождения- гор. Семикаракорск Ростовской обл., адрес места жительства – Ростовская область, Семикаракорский район, г. Семикаракорск, Семикаракорский одномандатный избирательный округ № 5</w:t>
      </w:r>
    </w:p>
    <w:p>
      <w:pPr>
        <w:pStyle w:val="Normal"/>
        <w:jc w:val="both"/>
        <w:rPr/>
      </w:pPr>
      <w:r>
        <w:rPr/>
        <w:t>Чечин Станислав Сергеевич, дата рождения- 07 ноября 1988 года, место рождения- гор. Грозный, адрес места жительства – Ростовская область, Семикаракорский район, г. Семикаракорск, Семикаракорский четырехмандатный избирательный округ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7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3:07:00Z</dcterms:modified>
  <cp:revision>4</cp:revision>
  <dc:subject/>
  <dc:title>ЗАВЕРЕН</dc:title>
</cp:coreProperties>
</file>