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10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Сусатс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spacing w:before="0" w:after="200"/>
        <w:jc w:val="both"/>
        <w:rPr/>
      </w:pPr>
      <w:r>
        <w:rPr/>
        <w:t>Бабичев Сергей Иванович, дата рождения- 15 июля 1957 года, место рождения- х. Сусат, Семикаракорского р-на Ростовской обл., адрес места жительства – Ростовская область, Семикаракорский район, х. Сусат, Сусатский многомандатный избирательный ок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3:19:00Z</dcterms:modified>
  <cp:revision>4</cp:revision>
  <dc:subject/>
  <dc:title>ЗАВЕРЕН</dc:title>
</cp:coreProperties>
</file>