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72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7                                                               к постановлению Территориальной избирательной комиссии Семикаракорского района</w:t>
      </w:r>
    </w:p>
    <w:p>
      <w:pPr>
        <w:pStyle w:val="Normal"/>
        <w:spacing w:lineRule="auto" w:line="480"/>
        <w:ind w:left="3969" w:hanging="0"/>
        <w:jc w:val="center"/>
        <w:rPr/>
      </w:pPr>
      <w:r>
        <w:rPr>
          <w:sz w:val="24"/>
          <w:szCs w:val="24"/>
        </w:rPr>
        <w:t>от 20.08.2021 г. № 22-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Число избирательных бюллетеней,                                                   изготавливаемых для голосования на выборах депутатов представительных органов муниципальных образований Семикаракорского района Ростовской области пятого созыва по одномандатным и многомандатным избирательным округа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22"/>
        <w:gridCol w:w="2623"/>
      </w:tblGrid>
      <w:tr>
        <w:trPr>
          <w:trHeight w:val="13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готавливаемых бюллетен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мандатный избирательный округ по выборам  депутатов Собрания депутатов Кочетовского сельского поселения Семикаракорского района Ростов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золотовский могомандатный избирательный окр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емечетновский  многомандатный избирательный окр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оно- Кагальницкий многомандатный избирательный окр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мандатный избирательный округ по выборам  депутатов Собрания депутатов Топилинского сельского поселения Семикаракорского района Ростов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аревский многомандатный избирательный окр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ланниковский многомандатный избирательный окр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ский многомандатный избирательный окр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атский многомандатный избирательный окр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каракорский одномандатный избирательный округ №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каракорский одномандатный избирательный округ №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каракорский четырехмандатный избирательный округ №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каракорский одномандатный избирательный округ №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каракорский одномандатный избирательный округ №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каракорский трехмандатный избирательный округ № 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каракорский четырехмандатный избирательный округ №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 (КОИБ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6:00Z</dcterms:created>
  <dc:creator>Пользователь</dc:creator>
  <dc:description/>
  <cp:keywords/>
  <dc:language>en-US</dc:language>
  <cp:lastModifiedBy>Пользователь</cp:lastModifiedBy>
  <dcterms:modified xsi:type="dcterms:W3CDTF">2021-08-24T08:50:00Z</dcterms:modified>
  <cp:revision>2</cp:revision>
  <dc:subject/>
  <dc:title/>
</cp:coreProperties>
</file>