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Приложение 1 к постановлению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ТИК № 100-3 от 25.04.2025</w:t>
      </w:r>
    </w:p>
    <w:p>
      <w:pPr>
        <w:pStyle w:val="Msonormalcxspmiddl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творческого конкурса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«Моя Россия»</w:t>
      </w:r>
    </w:p>
    <w:p>
      <w:pPr>
        <w:pStyle w:val="Msonormalcxspmiddle"/>
        <w:ind w:firstLine="720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1.1. Районный творческий конкурс «Моя Россия» (далее Конкурс) проводится в рамках Дня России (12 июня 2025 года). Конкурс направлен на повышение правовой культуры избирателей, пропаганду принципов формирования правового государства и гражданской ответственности, активизацию творческих способностей учащихся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. Инициатором и организатором Конкурса выступает </w:t>
      </w:r>
      <w:r>
        <w:rPr>
          <w:spacing w:val="-9"/>
          <w:sz w:val="28"/>
          <w:szCs w:val="28"/>
        </w:rPr>
        <w:t>Территориальная избирательная комиссия Семикаракорского  района Ростовской области.</w:t>
      </w:r>
    </w:p>
    <w:p>
      <w:pPr>
        <w:pStyle w:val="Msonormalcxspmiddle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оложение определяет требования к работам Конкурса, порядок их представления на конкурс, критерии их отбора и оценки, сроки проведения </w:t>
      </w:r>
      <w:r>
        <w:rPr>
          <w:spacing w:val="-1"/>
          <w:sz w:val="28"/>
          <w:szCs w:val="28"/>
        </w:rPr>
        <w:t>Конкурс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у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отеч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богатой истории родной стра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школьного возраста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учащиеся образовательных учреждений Семикаракорского района, детские творческие объединения, детские общественные организации. Возраст участников Конкурса: 7-17 лет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редставить в адрес Территориальной избирательной комиссии Семикаракорского района Ростовской области творческие работы, отвечающие целям и задача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color w:val="000000"/>
          <w:sz w:val="28"/>
          <w:szCs w:val="28"/>
        </w:rPr>
        <w:t>На Конкурс принимаются любые детские рисунки, открытки, плакаты и аппликации, посвящённые Дню России. Рисунки,  отражающие исторические события нашей страны, а также рисунки исторических мест, природы России, портреты великих соотечественников, современников, полководцев, политических деятелей, путешественников, писателей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боты оцениваются по следующим возрастным категориям участников:</w:t>
      </w:r>
    </w:p>
    <w:p>
      <w:pPr>
        <w:pStyle w:val="Normal"/>
        <w:numPr>
          <w:ilvl w:val="0"/>
          <w:numId w:val="2"/>
        </w:numPr>
        <w:spacing w:before="280" w:after="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1-4 классов;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5-11 классов;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Конкурса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1 этап – с 12 мая по 09 июня 2025 года - подготовка и оформление Конкурсных работ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тап – с 10 по 11 июня 2025 года – подведение итогов Конкурса;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допускаются поданные в срок авторские работы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Работы, представленные на Конкурс, по размеру не должны превышать формат А3. Работы могут быть выполнены в любой технике. К работе обязательно прилагается заявка на участие согласно образцу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явка на участие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ата, 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ебного заведения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: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-консультанта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редставляются до 16.00 часов 09 июня 2025 года в Территориальную избирательную комиссию Семикаракорского района Ростовской области (г. Семикаракорск, пр. Н. С. Арабского,18; тел. для справок: 4-19-30)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5. Работы, присланные на Конкурс, обратно не возвращаются и не рецензируются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нкурсной комиссии и критерии определения победителей Конкурса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 целью определения победителей Конкурса организаторами Конкурса создается Конкурсная комиссия в количестве 5 (пяти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Конкурса награждаются дипломами первой, второй и третьей степени в каждой возрастной категории, а так же памятными призами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3. Информация о победителях Конкурса будет размещена на сайте Территориальной избирательной комиссии Семикаракорского района Ростовской области https://semikarakorsk.ikro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9:00Z</dcterms:created>
  <dc:creator>Пользователь</dc:creator>
  <dc:description/>
  <cp:keywords/>
  <dc:language>en-US</dc:language>
  <cp:lastModifiedBy>Пользователь</cp:lastModifiedBy>
  <dcterms:modified xsi:type="dcterms:W3CDTF">2025-04-23T11:26:00Z</dcterms:modified>
  <cp:revision>14</cp:revision>
  <dc:subject/>
  <dc:title/>
</cp:coreProperties>
</file>