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9.2021 № 01-10/61</w:t>
            </w:r>
          </w:p>
        </w:tc>
      </w:tr>
    </w:tbl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средств в избирательные фонды кандидатов, избирательных объединений, выдвинувших муниципальные списки кандидатов в представительные органы муниципальных образований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 основании данных, представленных филиалом С</w:t>
      </w:r>
      <w:r>
        <w:rPr/>
        <w:t>бербанка России (кредитной организации)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представительных органов муниципальных образований Семикаракорского района Ростовской области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ыборов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9» июля 2021 г.</w:t>
      </w:r>
    </w:p>
    <w:p>
      <w:pPr>
        <w:pStyle w:val="Normal"/>
        <w:spacing w:lineRule="auto" w:line="240" w:before="120" w:after="0"/>
        <w:jc w:val="right"/>
        <w:rPr/>
      </w:pPr>
      <w:r>
        <w:rPr/>
        <w:t>(тыс.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86"/>
        <w:gridCol w:w="671"/>
        <w:gridCol w:w="588"/>
        <w:gridCol w:w="514"/>
        <w:gridCol w:w="158"/>
        <w:gridCol w:w="1401"/>
        <w:gridCol w:w="851"/>
        <w:gridCol w:w="322"/>
        <w:gridCol w:w="670"/>
        <w:gridCol w:w="125"/>
        <w:gridCol w:w="584"/>
        <w:gridCol w:w="850"/>
        <w:gridCol w:w="709"/>
        <w:gridCol w:w="142"/>
        <w:gridCol w:w="1134"/>
        <w:gridCol w:w="992"/>
        <w:gridCol w:w="1276"/>
      </w:tblGrid>
      <w:tr>
        <w:trPr>
          <w:tblHeader w:val="true"/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О.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10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ина Виктория Викто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Анна Михайл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ани Эраст Амиран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аталья Александ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льга Геннадь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кина Наталья Александ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Светлана Василь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енко Наталья Михайл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Александр Василь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бук Татьяна Василь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Ирина Владими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Никола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Дарья Серге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илькин Александр Анатоль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никова Нина Пет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на Татьяна Юрь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хлова Наталья Никола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Валерий Леонид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щикова Анастасия Никола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Лариса Степан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 Евгений Петр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атченко Виталий Владимир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Ольга Викто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лла Артем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енко Константин Серге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нин Александр Юрь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чук Ольга Владими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ровайный Андрей Владимир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Лариса Никола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еенко Светлана Михайл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Татьяна Леонид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щенко Владимир Александр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Анастасия Михайл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ахов Александр Иван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Евгения Владими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иров Анвар Халил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Виктор Анатоль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стов Матамбек Халисо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Никола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ьщиков Геннадий Николаевич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Вера Михайл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нева Наталия Александ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ищева Юлия Викто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льга Федоро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Екатерина Юрьевна</w:t>
            </w:r>
          </w:p>
        </w:tc>
        <w:tc>
          <w:tcPr>
            <w:tcW w:w="10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кандидата создан за счет собственных средств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ТИ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7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ТИК Семикаракорского района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Линкова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 лица, подготовившего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29» июля 2021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420"/>
        <w:gridCol w:w="3364"/>
      </w:tblGrid>
      <w:tr>
        <w:trPr>
          <w:trHeight w:val="440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 Марченко</w:t>
            </w:r>
          </w:p>
        </w:tc>
      </w:tr>
      <w:tr>
        <w:trPr>
          <w:trHeight w:val="408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10:00Z</dcterms:created>
  <dc:creator>61USER63</dc:creator>
  <dc:description/>
  <cp:keywords/>
  <dc:language>en-US</dc:language>
  <cp:lastModifiedBy>Павел</cp:lastModifiedBy>
  <cp:lastPrinted>2021-07-01T16:06:00Z</cp:lastPrinted>
  <dcterms:modified xsi:type="dcterms:W3CDTF">2021-07-28T18:22:00Z</dcterms:modified>
  <cp:revision>4</cp:revision>
  <dc:subject/>
  <dc:title/>
</cp:coreProperties>
</file>