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06.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14-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67" w:leader="none"/>
          <w:tab w:val="left" w:pos="7230" w:leader="none"/>
        </w:tabs>
        <w:ind w:left="1701" w:right="1417" w:hanging="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О графике работы территориальных </w:t>
        <w:br/>
        <w:t xml:space="preserve">и участковых избирательных комиссий по приему (оформлению) заявлений </w:t>
        <w:br/>
        <w:t>о включении избирателей в список избирателей по месту нахождения на выборах Губернатора Ростовской области 14 сентября 2025 года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64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частью 6 </w:t>
        <w:br/>
        <w:t xml:space="preserve">статьи 10 Областного закона от 12.05.2016 № 525-ЗС «О выборах </w:t>
        <w:br/>
        <w:t xml:space="preserve">и референдумах в Ростовской области», постановлением Центральной избирательной комиссии Российской Федерации от 22.06.2022 № 87/728-8 </w:t>
        <w:br/>
        <w:t>«О Порядке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збирательная комиссия Ростовской области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 Утвердить прилагаемый график работы территориальных </w:t>
        <w:br/>
        <w:t xml:space="preserve">и участковых избирательных комиссий по приему (оформлению) заявлений </w:t>
        <w:br/>
        <w:t xml:space="preserve">о включении избирателей в список избирателей по месту нахождения </w:t>
        <w:br/>
        <w:t>на выборах Губернатора Ростовской области, назначенных на 14 сентября 2025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Поручить территориальным избирательным комиссиям</w:t>
      </w:r>
      <w:r>
        <w:rPr/>
        <w:t xml:space="preserve"> </w:t>
      </w:r>
      <w:r>
        <w:rPr>
          <w:sz w:val="28"/>
        </w:rPr>
        <w:t>Рост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 Разместить на сайте территориальной избирательной комиссии </w:t>
        <w:br/>
        <w:t xml:space="preserve">в </w:t>
      </w:r>
      <w:r>
        <w:rPr>
          <w:sz w:val="28"/>
          <w:szCs w:val="28"/>
        </w:rPr>
        <w:t>информационно-телекоммуникационной сети «Интернет» график работы территориальной и участковых избирательных комиссий по приему (оформлению) заявлений, установленный пунктом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Информировать избирателей о порядке и сроках подачи заявлений, а также о номерах телефонов и адресах соответствующих избирательных комиссий, графике их работы по приему (оформлению) заявлений, в том числе через сайт территориальной избирательной комиссии </w:t>
        <w:br/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Направить настоящее постановление в территориальные избирательные комиссии Рост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официальном сайте Избирательной комиссии Рост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возложить </w:t>
        <w:br/>
        <w:t>на секретаря комиссии Драгомиров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 xml:space="preserve">     А.В. Бу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С.Н. Драгомирова</w:t>
      </w:r>
    </w:p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  <w:t>от 18.06.2025 года № 114-1</w:t>
      </w:r>
    </w:p>
    <w:p>
      <w:pPr>
        <w:pStyle w:val="Normal"/>
        <w:spacing w:before="100" w:after="1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и участковых избирательных комиссий по приему (оформлению) заявлений о включении избирателей в список избирателей по месту нахождения на выборах Губернатора Ростовской области, назначенных на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ые избиратель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8 июля по 08 сентября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боты территориальной избирательной комиссии в рабочие дн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афик работы территориальной избирательной комиссии в выходные дни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е избиратель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3 сентября по 08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боты участковой избирательной комиссии в рабочие д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График работы участковой избирательной комиссии в выходные </w:t>
              <w:br/>
              <w:t>дни</w:t>
            </w:r>
          </w:p>
        </w:tc>
      </w:tr>
      <w:tr>
        <w:trPr>
          <w:trHeight w:val="5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15:00 часов до 19:00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55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8:00Z</dcterms:created>
  <dc:creator>ИК</dc:creator>
  <dc:description/>
  <cp:keywords/>
  <dc:language>en-US</dc:language>
  <cp:lastModifiedBy>User3</cp:lastModifiedBy>
  <cp:lastPrinted>2025-06-11T11:15:00Z</cp:lastPrinted>
  <dcterms:modified xsi:type="dcterms:W3CDTF">2025-06-18T12:19:00Z</dcterms:modified>
  <cp:revision>4</cp:revision>
  <dc:subject/>
  <dc:title> </dc:title>
</cp:coreProperties>
</file>