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каракорского района № 93-1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0.09.2024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30 сентября по 09 октября 2024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Н. С. Арабского, 18, кабинет № 2 (здание администрации района)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4-09-20T10:50:00Z</cp:lastPrinted>
  <dcterms:modified xsi:type="dcterms:W3CDTF">2024-09-20T08:39:00Z</dcterms:modified>
  <cp:revision>23</cp:revision>
  <dc:subject/>
  <dc:title> </dc:title>
</cp:coreProperties>
</file>