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Приложение к Постановлению ТИК </w:t>
      </w:r>
    </w:p>
    <w:p>
      <w:pPr>
        <w:pStyle w:val="Normal"/>
        <w:spacing w:lineRule="auto" w:line="240"/>
        <w:jc w:val="right"/>
        <w:rPr/>
      </w:pPr>
      <w:r>
        <w:rPr/>
        <w:t>Семикаракорского района</w:t>
      </w:r>
    </w:p>
    <w:p>
      <w:pPr>
        <w:pStyle w:val="Normal"/>
        <w:spacing w:lineRule="auto" w:line="240"/>
        <w:jc w:val="right"/>
        <w:rPr/>
      </w:pPr>
      <w:r>
        <w:rPr/>
        <w:t xml:space="preserve">№ </w:t>
      </w:r>
      <w:r>
        <w:rPr/>
        <w:t xml:space="preserve">46-2  от 11.11 2022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районной  интернет-викторины</w:t>
      </w:r>
      <w:r>
        <w:rPr/>
        <w:t xml:space="preserve"> </w:t>
      </w:r>
      <w:r>
        <w:rPr>
          <w:b/>
        </w:rPr>
        <w:t>по  вопросам Конституции Российской Федерации и избирательному праву</w:t>
      </w:r>
    </w:p>
    <w:p>
      <w:pPr>
        <w:pStyle w:val="ListParagraph"/>
        <w:numPr>
          <w:ilvl w:val="0"/>
          <w:numId w:val="2"/>
        </w:numPr>
        <w:jc w:val="center"/>
        <w:rPr>
          <w:lang w:eastAsia="en-US"/>
        </w:rPr>
      </w:pPr>
      <w:r>
        <w:rPr>
          <w:lang w:eastAsia="en-US"/>
        </w:rPr>
        <w:t>Общие положения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/>
        <w:t>1.1.  Районная  интернет-викторина по  вопросам Конституции Российской Федерации и избирательному праву</w:t>
      </w:r>
      <w:r>
        <w:rPr>
          <w:b/>
        </w:rPr>
        <w:t xml:space="preserve"> </w:t>
      </w:r>
      <w:r>
        <w:rPr/>
        <w:t>(далее – Викторина) проводится с 28 ноября по 13 декабря 2022 г.</w:t>
      </w:r>
    </w:p>
    <w:p>
      <w:pPr>
        <w:pStyle w:val="Normal"/>
        <w:spacing w:lineRule="auto" w:line="240"/>
        <w:jc w:val="both"/>
        <w:rPr/>
      </w:pPr>
      <w:r>
        <w:rPr/>
        <w:t xml:space="preserve">1.2. Задачами Викторины являются: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стимулирование творческой активности молодых и будущих избирателей Российской Федерации, направленной на освещение и отражение проблем современного российского конституционализм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овышение уровня правовой культуры и политической грамотности молодых и будущих избирателей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привлечение внимания молодых и будущих избирателей Российской Федерации к вопросу обеспечения прав и свобод человека и гражданина, иных гарантий, установленных Конституцией Российской Федераци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стимулирование роста интереса молодых и будущих избирателей Российской Федерации к участию в общественно-политической жизни региона, страны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способствование осознанному участию молодых избирателей</w:t>
        <w:br/>
        <w:t>в избирательном процессе;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/>
        <w:ind w:firstLine="709"/>
        <w:jc w:val="both"/>
        <w:rPr/>
      </w:pPr>
      <w:r>
        <w:rPr/>
        <w:t>- внедрение в избирательный процесс интерактивных форм обучения</w:t>
        <w:br/>
        <w:t>и воспитания;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/>
        <w:ind w:firstLine="709"/>
        <w:jc w:val="both"/>
        <w:rPr/>
      </w:pPr>
      <w:r>
        <w:rPr/>
        <w:t>- информирование молодежи о важности избирательного процесса;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/>
        <w:ind w:firstLine="709"/>
        <w:jc w:val="both"/>
        <w:rPr/>
      </w:pPr>
      <w:r>
        <w:rPr/>
        <w:t>- стимулирование молодежной аудитории к участию в выборах;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/>
        <w:ind w:firstLine="709"/>
        <w:jc w:val="both"/>
        <w:rPr/>
      </w:pPr>
      <w:r>
        <w:rPr/>
        <w:t>- поиск и определение новых форм и методов работы с молодежью, способствующих повышению ее электоральной активности, направленных</w:t>
        <w:br/>
        <w:t>на формирование электоральной культуры молодежи.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b/>
          <w:bCs/>
          <w:szCs w:val="28"/>
        </w:rPr>
        <w:t>2. Сроки, место проведения и участники интернет-викторины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2.1. Интернет-викторина проводится </w:t>
      </w:r>
      <w:r>
        <w:rPr/>
        <w:t>в период с 28 ноября по 13 декабря 2022 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Участие в интернет-викторине принимают молодые (в возрасте от 14 до 30 лет) и будущие избиратели Семикаракорского района.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Cs w:val="28"/>
        </w:rPr>
        <w:t>3. Порядок проведения интернет-викторины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3.1 Положение  о проведении интернет- викторины  размещается </w:t>
      </w:r>
      <w:r>
        <w:rPr/>
        <w:t>на сайте  Территориальной избирательной комиссии Семикаракорского района в информационно-телекоммуникационной сети «Интернет»  (https://semikarakorsk.ikro.ru/) в разделе "Правовая культура".</w:t>
      </w:r>
    </w:p>
    <w:p>
      <w:pPr>
        <w:pStyle w:val="TextBodyIndent"/>
        <w:spacing w:lineRule="auto" w:line="360" w:before="0" w:after="0"/>
        <w:ind w:left="0" w:hanging="0"/>
        <w:rPr>
          <w:color w:val="000000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  <w:t xml:space="preserve"> </w:t>
      </w:r>
      <w:r>
        <w:rPr>
          <w:color w:val="000000"/>
        </w:rPr>
        <w:t>3.2. </w:t>
      </w:r>
      <w:r>
        <w:rPr>
          <w:b/>
          <w:color w:val="000000"/>
        </w:rPr>
        <w:t xml:space="preserve"> </w:t>
      </w:r>
      <w:r>
        <w:rPr/>
        <w:t xml:space="preserve">В период с 28 ноября по 13 декабря 2022 года на сайте Территориальной избирательной комиссии Семикаракорского района в информационно-телекоммуникационной сети «Интернет» (https://semikarakorsk.ikro.ru/) размещается блок вопросов </w:t>
      </w:r>
      <w:r>
        <w:rPr>
          <w:szCs w:val="28"/>
        </w:rPr>
        <w:t>интернет- викторины</w:t>
      </w:r>
      <w:r>
        <w:rPr/>
        <w:t>.</w:t>
      </w:r>
      <w:r>
        <w:rPr>
          <w:color w:val="000000"/>
        </w:rPr>
        <w:t xml:space="preserve"> </w:t>
      </w:r>
    </w:p>
    <w:p>
      <w:pPr>
        <w:pStyle w:val="22"/>
        <w:spacing w:lineRule="auto" w:line="360"/>
        <w:ind w:left="0" w:firstLine="720"/>
        <w:jc w:val="both"/>
        <w:rPr>
          <w:b/>
          <w:b/>
        </w:rPr>
      </w:pPr>
      <w:r>
        <w:rPr>
          <w:color w:val="000000"/>
        </w:rPr>
        <w:t xml:space="preserve">3.3. </w:t>
      </w:r>
      <w:r>
        <w:rPr/>
        <w:t>Вопросы интернет-викторины разрабатываются  Территориальной избирательной комиссией Семикаракор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4. Для участия в интернет-викторине необходимо отправить письмо с  отметкой «интернет-викторина» на электронный адрес  Территориальной избирательной комиссии Семикаракорского района: </w:t>
      </w:r>
      <w:hyperlink r:id="rId2">
        <w:r>
          <w:rPr>
            <w:rStyle w:val="InternetLink"/>
            <w:lang w:val="en-US"/>
          </w:rPr>
          <w:t>t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mik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7E715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3.5. В письмо участникам интернет-викторины необходимо вложить файл в формате Microsoft Word, содержащий ответы на  блок вопросов интернет-викторины, а также следующие сведения о себе: фамилия, имя, отчество, дата рождения, место жительства (село, поселок, станица, город, район),</w:t>
      </w:r>
      <w:r>
        <w:rPr>
          <w:bCs/>
        </w:rPr>
        <w:t xml:space="preserve"> учащийся общеобразовательной школы или студент учебного заведения, номер контактного телефона и адрес электронной поч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 Ответы на блок вопросов интернет-викторины принимаются с момента размещения этих вопросов до 17:00 13 дека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 Ответы на блок вопросов интернет-викторины, поступившие позднее указанного срока, а также повторные и последующие ответы участников интернет-викторины к рассмотрению не принимаютс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Подведение итогов интернет-виктор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 Для подведения итогов интернет-викторины не позднее 13 декабря 2022 года формируется  конкурсная комиссия, в состав которой входят члены  Территориальной избирательной комиссии Семикаракорского район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40" w:leader="none"/>
        </w:tabs>
        <w:spacing w:lineRule="auto" w:line="360"/>
        <w:ind w:firstLine="709"/>
        <w:jc w:val="both"/>
        <w:rPr/>
      </w:pPr>
      <w:r>
        <w:rPr/>
        <w:t xml:space="preserve">4.2. Победители интернет-викторины определяются путем открытого голосования членов конкурсной комиссии. Заседание  конкурсной комиссии считается правомочным, если в нем принимает участие большинство от установленного числа ее членов. Решение конкурсной комиссии принимается простым большинством голосов. Результаты голосования и решение конкурсной комиссии заносятся в протокол, который подписывают все члены  конкурсной комиссии, принимавшие участие в голосов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4.3. </w:t>
      </w:r>
      <w:r>
        <w:rPr>
          <w:color w:val="000000"/>
        </w:rPr>
        <w:t xml:space="preserve">По  блоку вопросов интернет-викторины определяются три победителя, которыми признаются участники интернет-викторины, приславший правильные, наиболее полные и развернутые ответы по существу вопросов </w:t>
      </w:r>
      <w:r>
        <w:rPr/>
        <w:t>в максимально короткий срок в соответствии с пунктами 3.3-3.5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4. На основании решения Конкурсной комиссии  Территориальная избирательная комиссия Семикаракорского района подводит итоги интернет-викторины, которые утверждаются постановлением Территориальной избирательной комиссии Семикаракорского района. Победители награждаются грамотой и памятным подарком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2"/>
        <w:spacing w:lineRule="auto" w:line="360"/>
        <w:ind w:left="0" w:firstLine="709"/>
        <w:jc w:val="both"/>
        <w:rPr>
          <w:sz w:val="24"/>
          <w:szCs w:val="24"/>
        </w:rPr>
      </w:pPr>
      <w:r>
        <w:rPr/>
        <w:t>4.5.Итоги интернет-викторины публикуются на сайте Территориальной избирательной комиссии Семикаракорского района в информационно-телекоммуникационной сети «Интернет» (https://semikarakorsk.ikro.ru/ ).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2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kkte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3:00Z</dcterms:created>
  <dc:creator>Пользователь</dc:creator>
  <dc:description/>
  <cp:keywords/>
  <dc:language>en-US</dc:language>
  <cp:lastModifiedBy>Пользователь</cp:lastModifiedBy>
  <cp:lastPrinted>2019-02-07T11:49:00Z</cp:lastPrinted>
  <dcterms:modified xsi:type="dcterms:W3CDTF">2022-11-25T11:50:00Z</dcterms:modified>
  <cp:revision>29</cp:revision>
  <dc:subject/>
  <dc:title> </dc:title>
</cp:coreProperties>
</file>